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Atlética Botucatuense (AAB) é um dos clubes mais tradicionais do interior paulista, tendo sido fundada em 21 de abril de 1918, completou 107 anos em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nscurso do 107º aniversário da AAB, tradicional entidade esportiva e social de nossa cidade, cuja história se funde ao desenvolvimento de Botucatu, sendo referência em promoção de esportes, lazer e convivência sadia entre seus associados, familiares e toda a comunidade, vem buscando a constante inovação e ampliação das atividades oferecidas pela instituição, demonstrando seu compromisso com o bem-estar, a saúde e a integração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o clube está totalmente voltado para a parte social, onde aproximadamente 15.000 pessoas, entre associados titulares e dependentes usufruem de uma grande área em excelentes condições, incluindo quadras, piscinas, salão de festas e parque infant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 não para por aí, no último dia 21 de abril, houve a inauguração de um moderno Complexo de Beach Tennis, oferecendo uma nova estrutura para a prática de uma modalidade em ascensão no cenário nacional e internacional, colocando Botucatu em destaque no mapa esportivo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dever do poder legislativo exaltar organizações que fazem parte da cultura, do lazer e desenvolvimento do município.</w:t>
      </w:r>
    </w:p>
    <w:p>
      <w:pPr>
        <w:pStyle w:val="P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azão pela qual,</w:t>
      </w:r>
      <w:r>
        <w:rPr>
          <w:b/>
          <w:bCs/>
          <w:sz w:val="24"/>
          <w:szCs w:val="24"/>
        </w:rPr>
        <w:t xml:space="preserve"> APRESENTAMOS </w:t>
      </w:r>
      <w:r>
        <w:rPr>
          <w:sz w:val="24"/>
          <w:szCs w:val="24"/>
        </w:rPr>
        <w:t>à Mesa, depois das considerações do Plenário,</w:t>
      </w:r>
      <w:r>
        <w:rPr>
          <w:b/>
          <w:bCs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a </w:t>
      </w:r>
      <w:r>
        <w:rPr>
          <w:b/>
          <w:bCs/>
          <w:sz w:val="24"/>
          <w:szCs w:val="24"/>
        </w:rPr>
        <w:t>ASSOCIAÇÃO ATLÉTICA BOTUCATUENSE (AAB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s pessoas do Presidente </w:t>
      </w:r>
      <w:r>
        <w:rPr>
          <w:b/>
          <w:bCs/>
          <w:sz w:val="24"/>
          <w:szCs w:val="24"/>
        </w:rPr>
        <w:t>CARLOS EDUARDO DELÉO (CACÁ DELÉO)</w:t>
      </w:r>
      <w:r>
        <w:rPr>
          <w:sz w:val="24"/>
          <w:szCs w:val="24"/>
        </w:rPr>
        <w:t xml:space="preserve"> e do Vice-Presidente </w:t>
      </w:r>
      <w:r>
        <w:rPr>
          <w:b/>
          <w:bCs/>
          <w:sz w:val="24"/>
          <w:szCs w:val="24"/>
        </w:rPr>
        <w:t>RINALDO JERÔNIMO</w:t>
      </w:r>
      <w:r>
        <w:rPr>
          <w:sz w:val="24"/>
          <w:szCs w:val="24"/>
        </w:rPr>
        <w:t>, extensiva a todos os membros da Diretoria Executiva, do Conselho Deliberativo e Fiscal, funcionários, colaboradores e associados, pela comemoração de 107 anos de referido clube, bem como pela inauguração do Complexo de Beach Tennis, contribuindo para a integração e qualidade de vida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EMO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  <w:t>NAP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25-02-17T14:43:00Z</cp:lastPrinted>
  <dcterms:modified xsi:type="dcterms:W3CDTF">2025-04-25T18:12:00Z</dcterms:modified>
  <cp:revision>43</cp:revision>
  <dc:subject/>
  <dc:title/>
</cp:coreProperties>
</file>