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Fundação Casa das Meninas Amando de Barros, localizada no Conjunto Habitacional Dr. Antônio Delmanto, realiza um importante trabalho social junto às crianças e adolescentes da comunidade, oferecendo atividades que promovem inclusão, desenvolvimento e bem-est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valor das ações realizadas pela instituição e a necessidade de aprimorar ainda mais o ambiente onde essas atividades ocorrem, a instalação de uma quadra de areia e de um parquinho infantil se faz essencial para ampliar as opções de lazer, recreação e prática esportiva, contribuindo significativamente para o desenvolvimento físico e social das crianças atendi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>e à Secretária de Esportes e Promoção da Qualidade de Vida, Clarita Cristina Balestrin, cada um em sua esfera de competência, a instalação de uma quadra de areia e de um parquinho infantil nas dependências da Fundação Casa das Meninas, no Conjunto Habitacional Dr. Antônio Delmanto, em apoio às atividades já desenvolvidas e em benefício das crianças que participam do proje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4-24T19:31:00Z</dcterms:modified>
  <cp:revision>37</cp:revision>
  <dc:subject/>
  <dc:title/>
</cp:coreProperties>
</file>