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crescimento populacional e do consequente aumento na geração de resíduos recicláveis no bairro Green Vale, em Botucatu, moradores têm relatado que a coleta seletiva realizada apenas uma vez por semana não tem sido suficiente para atender à demanda atual d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tem causado acúmulo de materiais recicláveis nas residências e transtornos aos moradores, que se veem obrigados a armazenar os resíduos por longos períodos, comprometendo a organização e a limpeza do amb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Competente, junto à empresa responsável Corpus Botucatu, que seja realizada avaliação e reestruturação do cronograma de coleta seletiva no Bairro Green Vale, com a ampliação para mais de um dia na semana, de forma a garantir um serviço eficiente e condizente com a realidade atual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05-11-28T17:04:00Z</cp:lastPrinted>
  <dcterms:modified xsi:type="dcterms:W3CDTF">2025-04-25T12:56:00Z</dcterms:modified>
  <cp:revision>39</cp:revision>
  <dc:subject/>
  <dc:title/>
</cp:coreProperties>
</file>