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notificar o proprietário de um lote localizado na Rua Cassemiro Gomes filho, em frente ao nº 870, no Parque Marajoara, para que seja efetuada a limpeza e capinação do terr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 os vizinhos do referido lote reclamam da presença de animais peçonhentos devido ao mato alto e descarte irregular de lix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24"/>
        </w:rPr>
        <w:t>T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4-25T14:31:00Z</dcterms:modified>
  <cp:revision>32</cp:revision>
  <dc:subject/>
  <dc:title/>
</cp:coreProperties>
</file>