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a área institucional com aproximadamente 28 mil metros quadrados, localizada entre as avenidas Nicola Zapoini e José Amaro Faraldo e a Rua Regente Feijó, no bairro Vila Real, região onde anteriormente funcionava o antigo lixão municip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crescente desenvolvimento urbano da região e da necessidade de criação de espaços de convivência, lazer e infraestrutura para atender a população local, solicita-se que referida área seja aproveitada para fins públicos, contribuindo significativamente para a melhoria da qualidade de vida da comun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visa transformar o espaço em uma praça arborizada com área de lazer, espaço para entretenimento, estacionamento e demais estruturas de uso coletivo, contribuindo para o desenvolvimento sustentável da região e a valorização do entorno, além de dar um destino adequado e socialmente útil a uma área que ficou marcada por sua antiga função como depósito de resídu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à Secretária de Meio Ambiente </w:t>
      </w:r>
      <w:r>
        <w:rPr>
          <w:rFonts w:cs="Arial" w:ascii="Arial" w:hAnsi="Arial"/>
          <w:b/>
          <w:sz w:val="24"/>
          <w:szCs w:val="24"/>
        </w:rPr>
        <w:t>BIANCA PICADO GONÇALVES</w:t>
      </w:r>
      <w:r>
        <w:rPr>
          <w:rFonts w:cs="Arial" w:ascii="Arial" w:hAnsi="Arial"/>
          <w:sz w:val="24"/>
          <w:szCs w:val="24"/>
        </w:rPr>
        <w:t xml:space="preserve">, cada um em sua esfera de competência, estudo técnico e urbanístico com vistas à utilização do antigo lixão municipal para fins de interesse público, com a construção de uma praça completa, oferecendo lazer, esporte e cultura; bem como a construção de um estacionamento para maior mobilidade e comodidade dos usuários do espaç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THIAGO PADOV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TAP/mcpr</w:t>
      </w:r>
    </w:p>
    <w:p>
      <w:pPr>
        <w:pStyle w:val="Normal"/>
        <w:jc w:val="center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5:00Z</dcterms:created>
  <dc:creator>Camara</dc:creator>
  <dc:description/>
  <cp:keywords/>
  <dc:language>en-US</dc:language>
  <cp:lastModifiedBy>Clara</cp:lastModifiedBy>
  <cp:lastPrinted>2005-11-28T18:04:00Z</cp:lastPrinted>
  <dcterms:modified xsi:type="dcterms:W3CDTF">2025-04-25T14:25:00Z</dcterms:modified>
  <cp:revision>41</cp:revision>
  <dc:subject/>
  <dc:title/>
</cp:coreProperties>
</file>