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, após cumpridas as formalidades regimentais, que seja oficiado </w:t>
      </w:r>
      <w:r>
        <w:rPr>
          <w:rFonts w:cs="Arial" w:ascii="Arial" w:hAnsi="Arial"/>
        </w:rPr>
        <w:t xml:space="preserve">ao Secretário de Zeladoria e Serviços, </w:t>
      </w:r>
      <w:r>
        <w:rPr>
          <w:rFonts w:cs="Arial" w:ascii="Arial" w:hAnsi="Arial"/>
          <w:b/>
        </w:rPr>
        <w:t>MÁRCIO ROBERTO DOS SANTOS</w:t>
      </w:r>
      <w:r>
        <w:rPr>
          <w:rFonts w:cs="Arial" w:ascii="Arial" w:hAnsi="Arial"/>
          <w:bCs/>
        </w:rPr>
        <w:t xml:space="preserve">, a necessidade de se realizar a poda das árvores localizadas na Rua Luís Vaz de Camões, em frente ao nº 215, na Vila Santa Catarina, tendo em vista que suas copas estão excessivamente grandes, dificultando a passagem dos pedestres pela calçada.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lém do transtorno à mobilidade, a situação gera preocupação quanto à segurança da população, especialmente em períodos de chuvas e temporais, quando galhos podem cair e causar acidentes ou danos ao patrimônio público e privado. A medida visa prevenir riscos e garantir mais tranquilidade aos moradores e transeuntes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Clara</cp:lastModifiedBy>
  <cp:lastPrinted>2025-04-11T10:38:00Z</cp:lastPrinted>
  <dcterms:modified xsi:type="dcterms:W3CDTF">2025-04-25T16:25:00Z</dcterms:modified>
  <cp:revision>57</cp:revision>
  <dc:subject/>
  <dc:title/>
</cp:coreProperties>
</file>