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Os usuários das linhas de ônibus COHAB/Jardim Brasil, COHAB/Vila Maria e COHAB/Vila Aparecida, que operam em sistema de rodízio com início às 9h, têm enfrentado atrasos significativos, especialmente no horário das 8h15 da linha COHAB/Jardim Brasil, que atende aos bairros Jardim Brasil, Jardim Peabiru, COHAB 2 e Vila Maria. Esses atrasos ocorrem devido à ausência de integração nesse horário, resultando em dificuldades para os passageiros que dependem do transporte coletivo para cumprir seus compromissos matinais.​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isso, os ônibus que circulam nessa região no mesmo período também registram atrasos consideráveis, o que agrava ainda mais a situação dos usuários que dependem do transporte coletivo. Antecipar o início da operação de integração dessas linhas para as 8h, atualmente iniciada às 9h, contribuiria para melhor sincronização com os carros reservas, evitando atrasos e garantindo um atendimento mais eficiente e pontual à populaçã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 a antecipação do início das operações de integração das linhas COHAB/Jardim Brasil, COHAB/Vila Maria e COHAB/Vila Aparecida para as 8h, visando atender à demanda dos usuários e promovendo maior qualidade no serviço de transporte coletivo municipal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05:00Z</dcterms:created>
  <dc:creator>Camara</dc:creator>
  <dc:description/>
  <cp:keywords/>
  <dc:language>en-US</dc:language>
  <cp:lastModifiedBy>Clara</cp:lastModifiedBy>
  <cp:lastPrinted>2025-04-04T08:58:00Z</cp:lastPrinted>
  <dcterms:modified xsi:type="dcterms:W3CDTF">2025-04-24T18:24:00Z</dcterms:modified>
  <cp:revision>75</cp:revision>
  <dc:subject/>
  <dc:title/>
</cp:coreProperties>
</file>