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região do Bairro Lavapés, temos o “Córrego Debruado”, córrego urbano, com sua nascente nas proximidades do trevo da Rodovia Hipólito Martins (Castelinho), que passa sob a ponte da Avenida Itália e margeia o campo de futebol “Beira Rio”, com sua foz no Ribeirão Lavapés, no Conjunto Habitacional Humberto Popolo (Cohab I)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Localizado em área urbana, recebe despejos das águas pluviais que escoam com lixos das ruas perpendiculares, somado aos lixos que vem com o vento e pelas águas pluviais que escoam da ponte da Avenida Itália, que acumulam em suas margens, nas árvores e arbustos da pequena mata ciliar existent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Há vários terrenos e residências que fazem fundo com o Córrego Debruado, que sofrem com os problemas relatados de acúmulo de lixo, mosquitos, moscas, animais peçonhentos, cobras, ratos, ratazanas e mau odor, bem como os desbarrancamentos de seus terrenos, muros e possíveis residências. </w:t>
      </w:r>
    </w:p>
    <w:p>
      <w:pPr>
        <w:pStyle w:val="Normal"/>
        <w:ind w:firstLine="1134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loco observar-se que há desbarrancamentos das margens e despejo de esgoto ou de águas pluviais sem as devidas escadas dissipador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 forma, visando atender a reinvindicação dos moradores vizinhos a este córrego e da população em geral, evitando problemas sanitários com suas propriedades e imó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cada um em sua esfera de competênc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em estudos com a finalidade de conter desbarrancamentos causados pelas chuvas, constantes enchentes e escoamentos das aguas pluviais, bem como fiscalizar possível despejos de esgotos e de águas pluviais clandestinas ou sem as devidas escadas dissipadoras em toda margem do “Córrego Debruado”; e tomar as devidas providências se necessári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Clara</cp:lastModifiedBy>
  <cp:lastPrinted>2005-11-28T20:04:00Z</cp:lastPrinted>
  <dcterms:modified xsi:type="dcterms:W3CDTF">2025-04-28T13:35:00Z</dcterms:modified>
  <cp:revision>52</cp:revision>
  <dc:subject/>
  <dc:title/>
</cp:coreProperties>
</file>