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onjuntos Habitações Cachoeirinha I, II, III e IV, construídos pelo Programa de Habitação Federal “Minha Casa, Minha Vida”, localizado no Setor Leste, a APA de Botucatu, compostos por 4 Condomínios com 83 prédios totalizando 996 apartamentos, com aproximadamente 4 mil moradores, entre adultos, idosos, adolescentes e crianç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de Habitação Federal “Minha Casa, Minha Vida” disponibilizou os apartamentos para famílias com renda de até 1,8 mil reais mensais, Faixa 1 de ren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grande número de prédios e apartamentos para famílias sem a vivência em condomínios, concentrados em uma única área, proporcionando espaços internos comuns e grandes distâncias à portaria de entrada do condomínio, atributos não recomendados pelas experiências urbanístic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vido a grande distância das portarias dificultando a entrada de veículos como: ambulâncias, escolares, viaturas, coleta de lixo, táxis, Ubers, mototáxis e de entrega de mercadorias, alimentos e remédios, que fazem serviços diários, principalmente os que necessitam de urgênc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Condomínios Cachoeirinha III e IV têm apenas uma rua de entrada e saída, e seus moradores tem que contornar todos os Condomínios Cachoeirinha I e II, aumentando a distância e dificultando para os ônibus de transporte coletivo, caminhões, escolares, ambulâncias, viaturas e demais veículo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s equipamentos para atividades de esporte e lazer são precários, bem como o paisagismo com árvores e jardins, buscando melhoria estética e dos efeitos climáticos e sonor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visando atender a reinvindicações dos moradores e da população em geral, evitando problemas de circulação de veículos, segurança, lazer, esporte e dos efeitos climátic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Habitação e Urbanismo </w:t>
      </w:r>
      <w:r>
        <w:rPr>
          <w:rFonts w:cs="Arial" w:ascii="Arial" w:hAnsi="Arial"/>
          <w:b/>
          <w:sz w:val="24"/>
          <w:szCs w:val="24"/>
        </w:rPr>
        <w:t>RODRIGO FERNANDES MICHELIN</w:t>
      </w:r>
      <w:r>
        <w:rPr>
          <w:rFonts w:cs="Arial" w:ascii="Arial" w:hAnsi="Arial"/>
          <w:sz w:val="24"/>
          <w:szCs w:val="24"/>
        </w:rPr>
        <w:t>, cada um em sua esfera de competência, realizarem um projeto de urbanização dos Conjuntos Habitações Cachoeirinha I, II, III e IV, abrindo as ruas internas, redividindo e aumentando o número de condomínios, para apenas 6 prédios, 4 prédios ou até mesmo a apenas um prédio com a finalidade de melhoria da qualidade de vida das famílias residentes, proporcionando melhor gerenciamento dos condomínios, circulação de veículos, segurança, lazer e paisag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MP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Clara</cp:lastModifiedBy>
  <cp:lastPrinted>2005-11-28T21:04:00Z</cp:lastPrinted>
  <dcterms:modified xsi:type="dcterms:W3CDTF">2025-04-28T13:29:00Z</dcterms:modified>
  <cp:revision>53</cp:revision>
  <dc:subject/>
  <dc:title/>
</cp:coreProperties>
</file>