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 O Ç Ã O Nº. </w:t>
      </w:r>
      <w:r>
        <w:rPr>
          <w:rFonts w:cs="Arial" w:ascii="Arial" w:hAnsi="Arial"/>
          <w:b/>
          <w:bCs/>
          <w:sz w:val="22"/>
          <w:szCs w:val="22"/>
          <w:u w:val="single"/>
        </w:rPr>
        <w:t>53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sz w:val="22"/>
          <w:szCs w:val="22"/>
          <w:u w:val="single"/>
        </w:rPr>
        <w:t>28/3/2025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erleid Aparecida Vendrame, popularmente conhecida como Wanda, é filha de Margarida Leandro Vendrame e José Jesus Vendrame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çou a trabalhar muito jovem, com apenas 13 anos de idade, no Laboratório de Análises Clínicas Dr. Pardini. Com muita luta educou seus dois filhos: Ianaiê, hoje com 39 anos, e Silvio Toledo Junior, com 33 anos, tendo muitas vezes trabalhado em dois empregos para dar-lhes a oportunidade de estudar. Trabalhou por muitos anos na Clínica do Dr. Emanuel Celice Castilho, até aposentar-se, há 8 an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ndo no Rio Bonito Campo e Náutica, Wanda é presidente da Associação de Moradores desde 2021. Durante a sua gestão, muitas benfeitorias foram feitas no referido bairr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com um olhar sensível e atencioso às necessidades da população local, Wanda se destacou por seu incansável trabalho em prol da comunidade. Atuou ativamente no apoio e desenvolvimento de projetos sociais, incentivando a participação popular e promovendo ações voltadas ao bem-estar coletivo. Organizou e participou da realização de inúmeros eventos no bairro, valorizando a cultura local, a integração entre os moradores e fortalecendo os laços comunitári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gestão foi marcada pelo compromisso, pela dedicação e, sobretudo, pelo amor com que conduziu cada iniciativa, sempre buscando melhorias concretas para a qualidade de vida dos que residem na região do Rio Bonito Campo e Náutic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, por ser esta uma justa e merecida homenagem, apresentamos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 senhora </w:t>
      </w:r>
      <w:r>
        <w:rPr>
          <w:rFonts w:cs="Arial" w:ascii="Arial" w:hAnsi="Arial"/>
          <w:b/>
          <w:sz w:val="22"/>
          <w:szCs w:val="22"/>
        </w:rPr>
        <w:t>WANDERLEID APARECIDA VENDRA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excelente gestão à frente da Presidência da Associação de Moradores do Bairro Rio Bonito Campo e Náutica, que deixa um legado de trabalho sério, transparente e transformador. Que sua trajetória sirva de inspiração para as futuras lideranças comunitárias de nosso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8 de abril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/dv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6:00Z</dcterms:created>
  <dc:creator>Camara</dc:creator>
  <dc:description/>
  <cp:keywords/>
  <dc:language>en-US</dc:language>
  <cp:lastModifiedBy>Clara</cp:lastModifiedBy>
  <cp:lastPrinted>2005-11-28T12:04:00Z</cp:lastPrinted>
  <dcterms:modified xsi:type="dcterms:W3CDTF">2025-04-25T18:09:00Z</dcterms:modified>
  <cp:revision>18</cp:revision>
  <dc:subject/>
  <dc:title/>
</cp:coreProperties>
</file>