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950/2001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set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07772,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049,97  (um  mil e quarenta e nove reais e noventa e set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mos que da importância acima, o valor de                  R$ 1.006,87  (um mil e seis reais e oitenta e sete centavos) refere-se a gastos dos servidores municipais desta Casa, descontados em folha de pagamento, e a importância de  R$ 43,10 (quarenta e três reais e dez centavos), equivalente à mensalidade dos servidores, referente ao mês de setembro/2001, a ser pago em 28/9/2001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1:15:00Z</cp:lastPrinted>
  <dcterms:modified xsi:type="dcterms:W3CDTF">2001-10-01T14:16:00Z</dcterms:modified>
  <cp:revision>7</cp:revision>
  <dc:subject/>
  <dc:title/>
</cp:coreProperties>
</file>