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 forma geral, pouco se utiliza a entrada principal do Cemitério “Portal das Cruzes”, pois os cortejos para sepultamento encaminhados pelo Complexo Funerário “Orlando Panhozzi” adentram o cemitério pelas entradas laterais onde há escadas para acesso aos túmulos que se encontram no nível superior,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juntamente com secretaria competente, </w:t>
      </w:r>
      <w:r>
        <w:rPr>
          <w:rFonts w:cs="Arial" w:ascii="Arial" w:hAnsi="Arial"/>
          <w:sz w:val="24"/>
          <w:szCs w:val="24"/>
        </w:rPr>
        <w:t>implantar rampas de acesso nas escadarias do Cemitério “Portal das Cruzes”, em especial na Rua General Telles, com o intuito de facilitar a acessibilidade e locomoção de idosos, cadeirantes, pessoas com deficiência ou mobilidade reduzida em mencionado local.</w:t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8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5-04-25T14:20:00Z</dcterms:modified>
  <cp:revision>15</cp:revision>
  <dc:subject/>
  <dc:title/>
</cp:coreProperties>
</file>