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oradores da Rua Indalécio Nunes da Silva, importante via de predominância residencial situada na zona norte da cidade, entre os bairros Jardim Planalto e Jardim Itamarati. Os munícipes solicitam apoio para a realização de benfeitorias urgentes, com o intuito de sanar problemas recorrentes n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recho inicial da via, em razão da sua acentuada inclinação e do cruzamento com a Rua Darcísio Coneglian, observa-se o acúmulo e o escoamento desordenado de grandes volumes de água durante períodos de chuva. Tal situação tem causado transtornos significativos aos moradores, incluindo alagamentos e danos às residênc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, portanto, que a implantação de canaletas para captação de águas pluviais — uma no início da via e outra na altura da Rua Silvestre Bartoli — seria uma medida eficaz para mitigar os impactos causados pelo excesso de água. Essa intervenção auxiliaria no direcionamento do fluxo, aliviando a pressão sobre o pavimento e as propriedades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 a demanda já foi objeto de requerimento aprovado por esta Casa de Leis (Requerimento nº 550/2024, de autoria do vereador Silvio), entretanto, até o presente momento, nenhuma obra foi executada n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a Lei Orgânica do Município e depois de cumpridas as formalidades regimentais, que seja oficiado ao</w:t>
      </w:r>
      <w:r>
        <w:rPr>
          <w:rFonts w:cs="Arial" w:ascii="Arial" w:hAnsi="Arial"/>
          <w:bCs/>
          <w:sz w:val="24"/>
          <w:szCs w:val="24"/>
        </w:rPr>
        <w:t xml:space="preserve"> Secretário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RODRIGO COLAUTO TABORDA, </w:t>
      </w:r>
      <w:r>
        <w:rPr>
          <w:rFonts w:cs="Arial" w:ascii="Arial" w:hAnsi="Arial"/>
          <w:sz w:val="24"/>
          <w:szCs w:val="24"/>
        </w:rPr>
        <w:t>para que tome as providências cabíveis, com a instalação de canaletas e demais intervenções necessárias na Rua Indalécio Nunes da Silva, no bairro Jardim Itamarati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25T18:18:00Z</dcterms:modified>
  <cp:revision>14</cp:revision>
  <dc:subject/>
  <dc:title/>
</cp:coreProperties>
</file>