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e Vereador foi procurado por munícipes que relataram preocupações relacionadas ao ambiente externo do Pronto Socorro Adulto (PSA), local que diariamente recebe um grande número de atendimentos e desempenha papel fundamental na rede pública de saúde do município.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forme informado, anteriormente havia, em frente à porta principal do PSA, uma floreira que delimitava o espaço. Atualmente, com a retirada da floreira, esse trecho tem sido utilizado por frequentadores como área de permanência para fumar, sendo comum o descarte inadequado de bitucas de cigarro (</w:t>
      </w:r>
      <w:r>
        <w:rPr>
          <w:rFonts w:cs="Arial" w:ascii="Arial" w:hAnsi="Arial"/>
          <w:b/>
          <w:bCs/>
          <w:sz w:val="24"/>
          <w:szCs w:val="24"/>
        </w:rPr>
        <w:t>fotos anexas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ituação torna-se especialmente preocupante pelo fato de que essa área fica em frente à janela da sala de tratamento e medicação, comprometendo a qualidade do ar e gerando incômodo devido ao forte odor de cigarro, o que pode prejudicar pacientes em situação vulnerável, inclusive aqueles em tratamento respiratório.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>Além disso, a lei municipal nº 6.264/2021, que "Proíbe o tabagismo nos locais que especifica”, em seu artigo 1º, inciso V, dispõe que é proibido fumar nos recintos coletivos, públicos ou privados, onde for obrigatório o trânsito ou a permanência de pessoas, assim considerados, entre outros, os seguintes locais: V - Os hospitais, creches, postos de saúde e congêneres. Desta forma, é importante orientar a população sobre a norma vigente, fazendo constar em locais visíveis a proibição.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Assim, diante do expost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a Lei Orgânica do Município e depois de cumpridas as formalidades regimentais</w:t>
      </w:r>
      <w:r>
        <w:rPr>
          <w:rFonts w:cs="Arial" w:ascii="Arial" w:hAnsi="Arial"/>
          <w:bCs/>
          <w:sz w:val="24"/>
          <w:szCs w:val="24"/>
        </w:rPr>
        <w:t xml:space="preserve">, que seja oficiado o Excelentíssimo Prefeito </w:t>
      </w:r>
      <w:r>
        <w:rPr>
          <w:rFonts w:cs="Arial" w:ascii="Arial" w:hAnsi="Arial"/>
          <w:b/>
          <w:bCs/>
          <w:sz w:val="24"/>
          <w:szCs w:val="24"/>
        </w:rPr>
        <w:t>FÁBIO VIEIRA DE SOUZA LEITE</w:t>
      </w:r>
      <w:r>
        <w:rPr>
          <w:rFonts w:cs="Arial" w:ascii="Arial" w:hAnsi="Arial"/>
          <w:bCs/>
          <w:sz w:val="24"/>
          <w:szCs w:val="24"/>
        </w:rPr>
        <w:t xml:space="preserve"> e ao Secretário de Saúde </w:t>
      </w:r>
      <w:r>
        <w:rPr>
          <w:rFonts w:cs="Arial" w:ascii="Arial" w:hAnsi="Arial"/>
          <w:b/>
          <w:bCs/>
          <w:sz w:val="24"/>
          <w:szCs w:val="24"/>
        </w:rPr>
        <w:t>DR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DRÉ GASPARINI SPADARO</w:t>
      </w:r>
      <w:r>
        <w:rPr>
          <w:rFonts w:cs="Arial" w:ascii="Arial" w:hAnsi="Arial"/>
          <w:bCs/>
          <w:sz w:val="24"/>
          <w:szCs w:val="24"/>
        </w:rPr>
        <w:t>, solicitando as seguintes providências: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reinstalação da floreira em frente à porta principal do Pronto Socorro Adulto de Botucatu;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instalação de cartazes informativos na área externa do PSA sobre a Lei nº 6.264/2021, que "Proíbe o tabagismo nos locais que especifica”, deixando clara a proibição de fumar no local.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A criação de um fumódromo sinalizado e exclusivo, com bituqueiras, preferencialmente na calçada lateral da Sabesp, de modo a afastar a fumaça das janelas e áreas de tratamento do PSA.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Requerimento nº 334/2025]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is medidas visam garantir um ambiente mais saudável, seguro e acolhedor para os pacientes e usuários dos serviços de saúde, bem como valorizar o espaço público com mais organização e respeito às normas sanitárias e de convivência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WELINTON JAPA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Requerimento nº 334/2025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753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9390" cy="287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Requerimento nº 334/2025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88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4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5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4-28T16:11:00Z</dcterms:modified>
  <cp:revision>17</cp:revision>
  <dc:subject/>
  <dc:title/>
</cp:coreProperties>
</file>