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Cs/>
          <w:sz w:val="24"/>
          <w:szCs w:val="24"/>
        </w:rPr>
        <w:t>Este parlamentar, visando a melhoria da infraestrutura urbana e a modernização do sistema de transporte público no município, vem, por meio deste, sugerir a elaboração de um projeto de parceria público-privada (PPP) que possibilite a instalação de pontos de ônibus tecnológicos no centro da cidade, com displays para veiculação de propagandas, à semelhança do modelo implantado na cidade de Marília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tendemos que a instalação desses pontos de ônibus no centro da cidade poderia ser realizada por meio de uma parceria com empresas privadas, que se comprometeriam a instalar e manter os equipamentos, “adotanto” aquele ponto, utilizando sua estrutura para propagandas e sendo responsável pela sua manutenção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Cs/>
          <w:sz w:val="24"/>
          <w:szCs w:val="24"/>
        </w:rPr>
        <w:t>Além disso, sugerimos que o município avalie a possibilidade de transferir os pontos de ônibus tradicionais para outros bairros mais afastados, permitindo uma melhor distribuição da infraestrutura de transporte público e otimizando o espaço no centro da cidade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</w:t>
      </w:r>
      <w:r>
        <w:rPr>
          <w:rFonts w:cs="Arial" w:ascii="Arial" w:hAnsi="Arial"/>
          <w:sz w:val="24"/>
          <w:szCs w:val="24"/>
        </w:rPr>
        <w:t>depois de</w:t>
      </w:r>
      <w:r>
        <w:rPr>
          <w:rFonts w:cs="Arial" w:ascii="Arial" w:hAnsi="Arial"/>
          <w:bCs/>
          <w:sz w:val="24"/>
          <w:szCs w:val="24"/>
        </w:rPr>
        <w:t xml:space="preserve"> cumpridas as formalidades regimentais, que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>, para que estude a viabilidade e a elaboração de um projeto que contemple a implementação dessa parceria público-privada para a instalação de pontos de ônibus com displays publicitários, no centro da cidade e a realocação dos pontos de ônibus tradicionais para regiões mais afastadas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28T11:17:00Z</dcterms:modified>
  <cp:revision>14</cp:revision>
  <dc:subject/>
  <dc:title/>
</cp:coreProperties>
</file>