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8/4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smallCaps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2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Faculdade de Medicina de Botucatu (FMB/Unesp) completou no último dia 26 de abril, 62 anos de história, comemorando a formação de profissionais e a contribuição para a medicina e para a comunidade. 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riada em 22 de julho de 1962, como Faculdade de Ciências Médicas e Biológicas de Botucatu (FCMBB), teve sua aula inaugural em 26 de abril de 1963, data em que se comemora o aniversário da instituição. Em 1976 passou a integrar a Universidade Estadual Paulista “Júlio de Mesquita Filho (Unesp)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FMB oferece dois cursos de graduação: Medicina, com 90 vagas em período integral, duração de 6 a 9 anos e Enfermagem, com 30 vagas em período integral, duração de 4 a 6 anos. Ambos entre os melhores do país, se caracterizam pela sólida base científica, postura ética e uma forte visão humanística e de comprometimento com a cidadania, preparando profissionais altamente qualificados para atuar dentro do Sistema Único de Saúde (SUS). 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ua estrutura está distribuída em modernas instalações no campus de Rubião Júnior que somam 5.964 m² de área coberta e contemplam Complexo Administrativo; Central de Salas de Aula e o Centro de Memória e Arquivo. O principal palco de ensino para as atividades práticas é o Hospital das Clínicas, autarquia vinculada à Secretaria de Estado da Saúde, com abrangência populacional de atendimento estimada em 2 milhões de pessoas.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instituição pública, a FMB assume como parte de sua missão formar profissionais comprometidos com o SUS e com o desafio de minimizar as carências da saúde pública no país, visando alcançar o preceito constitucional de “assegurar a saúde como direito de todos e dever do Estado, por meio de uma cobertura pública universal e igualitária em saúde”.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uldade de Medicina de Botucatu ainda valoriza a extensão universitária como um processo educativo, cultural e científico, que se articula ao ensino e à pesquisa de forma indissociável, e que viabiliza a relação transformadora entre a Universidade e a sociedade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urante mais de seis décadas, a Faculdade de Medicina de Botucatu tem se destacado pelo compromisso com a formação de profissionais de excelência e o avanço do conhecimento científico.</w:t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ind w:firstLine="1134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[Parte integrante da moção nº 59/2025]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de extrema importância exaltar instituições que colaboram efetivamente com o desenvolvimento educacional e científico na sociedade elevando o nome de Botucatu nacional e internacionalmente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FACULDADE DE MEDICINA DE BOTUCATU – FMB/UNESP</w:t>
      </w:r>
      <w:r>
        <w:rPr>
          <w:rFonts w:cs="Arial" w:ascii="Arial" w:hAnsi="Arial"/>
          <w:bCs/>
          <w:sz w:val="24"/>
          <w:szCs w:val="24"/>
        </w:rPr>
        <w:t xml:space="preserve">, na pessoa do Diretor Professor Titular Dr. </w:t>
      </w:r>
      <w:r>
        <w:rPr>
          <w:rFonts w:cs="Arial" w:ascii="Arial" w:hAnsi="Arial"/>
          <w:b/>
          <w:sz w:val="24"/>
          <w:szCs w:val="24"/>
        </w:rPr>
        <w:t>CARLOS MAGNO CASTELO BRANCO FORTALEZA</w:t>
      </w:r>
      <w:r>
        <w:rPr>
          <w:rFonts w:cs="Arial" w:ascii="Arial" w:hAnsi="Arial"/>
          <w:sz w:val="24"/>
          <w:szCs w:val="24"/>
        </w:rPr>
        <w:t>, e do Vice-Dire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fessor Associado Dr. </w:t>
      </w:r>
      <w:r>
        <w:rPr>
          <w:rFonts w:cs="Arial" w:ascii="Arial" w:hAnsi="Arial"/>
          <w:b/>
          <w:sz w:val="24"/>
          <w:szCs w:val="24"/>
        </w:rPr>
        <w:t>PEDRO LUIZ TOLEDO DE ARRUDA LOURENÇÃO</w:t>
      </w:r>
      <w:r>
        <w:rPr>
          <w:rFonts w:cs="Arial" w:ascii="Arial" w:hAnsi="Arial"/>
          <w:sz w:val="24"/>
          <w:szCs w:val="24"/>
        </w:rPr>
        <w:t>, extensiva aos servidores docentes e técnico-administrativos, discentes e colaboradores, pela comemoração dos 62 anos da instituição.</w:t>
      </w:r>
    </w:p>
    <w:p>
      <w:pPr>
        <w:pStyle w:val="Normal"/>
        <w:snapToGrid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Cs w:val="22"/>
        </w:rPr>
        <w:t>Plenário “Ver. Laurindo Ezidoro Jaqueta”, 28 de abril de 202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 xml:space="preserve">Vereador Autor </w:t>
      </w:r>
      <w:r>
        <w:rPr>
          <w:rFonts w:cs="Arial" w:ascii="Arial" w:hAnsi="Arial"/>
          <w:b/>
          <w:sz w:val="24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5-04-28T11:01:00Z</dcterms:modified>
  <cp:revision>32</cp:revision>
  <dc:subject/>
  <dc:title/>
</cp:coreProperties>
</file>