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  <w:bCs/>
        </w:rPr>
        <w:t xml:space="preserve">, depois de cumpridas as formalidades regimentais, à Secretária de Esportes e Promoção da Qualidade de Vida, </w:t>
      </w:r>
      <w:r>
        <w:rPr>
          <w:rFonts w:cs="Arial" w:ascii="Arial" w:hAnsi="Arial"/>
          <w:b/>
          <w:bCs/>
        </w:rPr>
        <w:t>CLARITA CRISTINA BALESTRI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ecessidad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que o campo de futebol em Vitoriana, que é usado pelos Veteranos de Vitoriana, localizado na Rua Turma 6, não seja usado para evento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l pedido se justifica, pois, o campo é preservado pelos veteranos e quando há eventos liberados pela prefeitura os danos não são repara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Daniele</cp:lastModifiedBy>
  <cp:lastPrinted>2025-04-11T10:38:00Z</cp:lastPrinted>
  <dcterms:modified xsi:type="dcterms:W3CDTF">2025-04-28T11:23:00Z</dcterms:modified>
  <cp:revision>63</cp:revision>
  <dc:subject/>
  <dc:title/>
</cp:coreProperties>
</file>