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51/2013/OP-LAP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Botucatu, 27 de maio de 2013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6"/>
          <w:szCs w:val="26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utor Antonio Roque Citadini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elheiro/Presidente do Egrégio Tribunal de Contas d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tado de São Paul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sz w:val="26"/>
          <w:szCs w:val="26"/>
        </w:rPr>
        <w:t xml:space="preserve">TC nº 426/002/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ab/>
      </w:r>
      <w:r>
        <w:rPr>
          <w:rFonts w:cs="Arial" w:ascii="Arial" w:hAnsi="Arial"/>
          <w:b/>
          <w:color w:val="000000"/>
          <w:sz w:val="26"/>
          <w:szCs w:val="26"/>
        </w:rPr>
        <w:t>LUIZ AURÉLIO PAGANI</w:t>
      </w:r>
      <w:r>
        <w:rPr>
          <w:rFonts w:cs="Arial" w:ascii="Arial" w:hAnsi="Arial"/>
          <w:color w:val="000000"/>
          <w:sz w:val="26"/>
          <w:szCs w:val="26"/>
        </w:rPr>
        <w:t xml:space="preserve">, brasileiro, casado, na qualidade de Vereador do Município de Botucatu Estado de São Paulo, e sendo instado pela Justiça do Município de Botucatu para testemunhar junto ao Inquérito Cível nº 14.0214.0002769/2012-3, vem pelo presente ofício, a fim de obter maiores informações sobre a contratação da empresa Sangari do Brasil pela Prefeitura Municipal de Botucatu, requerer a remessa de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cópia de inteiro teor do Processo TC nº 426/002/10, em especial das manifestações técnicas que auxiliaram na decisão dos votos dos Conselheiros </w:t>
      </w:r>
      <w:r>
        <w:rPr>
          <w:rFonts w:cs="Arial" w:ascii="Arial" w:hAnsi="Arial"/>
          <w:color w:val="000000"/>
          <w:sz w:val="26"/>
          <w:szCs w:val="26"/>
        </w:rPr>
        <w:t>e que foram objeto de analise por esse E. Tribunal.</w:t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  </w:t>
        <w:tab/>
        <w:tab/>
      </w:r>
      <w:r>
        <w:rPr>
          <w:rFonts w:cs="Arial" w:ascii="Arial" w:hAnsi="Arial"/>
          <w:color w:val="000000"/>
          <w:sz w:val="26"/>
          <w:szCs w:val="26"/>
        </w:rPr>
        <w:t>Sem mais para o momento, aproveito para reiterar a Vossa Excelência os meus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6"/>
          <w:szCs w:val="26"/>
        </w:rPr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LUIZ AURÉLIO PAGANI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27T14:24:00Z</cp:lastPrinted>
  <dcterms:modified xsi:type="dcterms:W3CDTF">2013-05-27T17:24:00Z</dcterms:modified>
  <cp:revision>13</cp:revision>
  <dc:subject/>
  <dc:title/>
</cp:coreProperties>
</file>