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GP. Nº. 052/2013 - JEP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mai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STADUAL SÉRGIO OLÍMPIO GOMES (PD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mbléia Legislativa do Estado de São Paul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xcelentíssimo Senhor Deputado Major Olímp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Botucatu, localizado a 240 km da capital, no interior do Estado de São Paulo, vive nos últimos anos um importante momento histórico-político caracterizado pela conquista de importantes equipamentos públicos de extrema importância não só para o desenvolvimento deste município, mas de toda nossa região, tendo em vista que Botucatu se destaca no cenário regional, e até mesmo nacional, por sua histórica vocação nas áreas de educação, desenvolvimento tecnológico e saúde, sediando importantes faculdades e universidades, um pólo industrial que fabrica de ônibus a aviões, além do </w:t>
      </w:r>
      <w:r>
        <w:rPr>
          <w:rFonts w:cs="Arial" w:ascii="Arial" w:hAnsi="Arial"/>
          <w:i/>
          <w:sz w:val="24"/>
          <w:szCs w:val="24"/>
        </w:rPr>
        <w:t xml:space="preserve">Hospital das Clínicas da Faculdade de Medicina de Botucatu, </w:t>
      </w:r>
      <w:r>
        <w:rPr>
          <w:rFonts w:cs="Arial" w:ascii="Arial" w:hAnsi="Arial"/>
          <w:sz w:val="24"/>
          <w:szCs w:val="24"/>
        </w:rPr>
        <w:t xml:space="preserve">maior instituição pública na região vinculada ao SUS - Sistema Único de Saúde, localizada em um dos Campi da </w:t>
      </w:r>
      <w:r>
        <w:rPr>
          <w:rFonts w:cs="Arial" w:ascii="Arial" w:hAnsi="Arial"/>
          <w:i/>
          <w:sz w:val="24"/>
          <w:szCs w:val="24"/>
        </w:rPr>
        <w:t>Universidade Estadual Paulista (UNESP),</w:t>
      </w:r>
      <w:r>
        <w:rPr>
          <w:rFonts w:cs="Arial" w:ascii="Arial" w:hAnsi="Arial"/>
          <w:sz w:val="24"/>
          <w:szCs w:val="24"/>
        </w:rPr>
        <w:t xml:space="preserve"> e cuja abrangência populacional de atendimento é de 1,5 milhão de pessoas vindas de 68 municíp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rém, não obstante o grande entusiasmo e otimismo conferidos pelas supracitadas conquistas, observa-se a premente necessidade de investimentos em infraestrutura urbana, bem como ações que favoreçam a parcela da população botucatuense que apresenta situação de vulnerabilidade social. Bem como por exemplo: contemplação do investimento nas áreas de saúde, educação, esporte, lazer e transporte.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sim, vimos por meio deste instrumento encarecidamente solicitar a V. Ex.ª que envide todos os esforços necessários no sentido de que os referidos recursos para investimentos na infraestrutura urbana de Botucatu sejam contemplados por meio de emendas parlamentares.</w:t>
      </w:r>
    </w:p>
    <w:p>
      <w:pPr>
        <w:pStyle w:val="Normal"/>
        <w:ind w:firstLine="1440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em mais para o momento e certo de sua atenção, colocamo-nos à disposição e aproveitamos a oportunidade </w:t>
      </w:r>
      <w:r>
        <w:rPr>
          <w:rFonts w:cs="Arial" w:ascii="Arial" w:hAnsi="Arial"/>
          <w:sz w:val="24"/>
          <w:szCs w:val="24"/>
        </w:rPr>
        <w:t xml:space="preserve">para externar nossas manifestações de elevada estima e distinta consideraçã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JOÃO ELIAS PEREIRA 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PDT)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Botucat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</w:rPr>
  </w:style>
  <w:style w:type="character" w:styleId="WWChar">
    <w:name w:val="WW- Char"/>
    <w:basedOn w:val="Fontepargpadro"/>
    <w:qFormat/>
    <w:rPr>
      <w:b/>
      <w:bCs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5:35:00Z</cp:lastPrinted>
  <dcterms:modified xsi:type="dcterms:W3CDTF">2013-05-27T18:35:00Z</dcterms:modified>
  <cp:revision>12</cp:revision>
  <dc:subject/>
  <dc:title/>
</cp:coreProperties>
</file>