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953/2001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setem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907775,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4,96  (quatro reais e noventa e seis centavos), referente ao pagamento da Contribuição Sindical dos servidores desta Câmara Municipal, correspondente ao mês de setembro de 2001, a ser pago em 28/9/2001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2"/>
        <w:ind w:left="-142" w:right="-709" w:hanging="0"/>
        <w:rPr/>
      </w:pPr>
      <w:r>
        <w:rPr/>
        <w:t>OF. GP. Nº. 953/2001</w:t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20:00Z</cp:lastPrinted>
  <dcterms:modified xsi:type="dcterms:W3CDTF">2001-10-02T14:21:00Z</dcterms:modified>
  <cp:revision>9</cp:revision>
  <dc:subject/>
  <dc:title/>
</cp:coreProperties>
</file>