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55/2013/OP-LAP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Botucatu, 27 de maio de 2013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Ao Vereador Fernando Aparecido Carmoni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Líder do Prefeito e Presidente da Comissão de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rçamento, Finanças e Contabilidade d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Botucatu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sz w:val="26"/>
          <w:szCs w:val="26"/>
        </w:rPr>
        <w:t xml:space="preserve">audiência pública primeiro quadrimestre 201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Prezado Veread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ab/>
      </w:r>
      <w:r>
        <w:rPr>
          <w:rFonts w:cs="Arial" w:ascii="Arial" w:hAnsi="Arial"/>
          <w:color w:val="000000"/>
          <w:sz w:val="26"/>
          <w:szCs w:val="26"/>
        </w:rPr>
        <w:t>Na qualidade de Relator da Comissão de Orçamento, Finanças e Contabilidade, solicito a Vossa Senhoria que viabilize junto ao Secretário Municipal da Fazenda a disponibilização da documentação contendo os números apurados nos relatórios de gestão fiscal que serão apresentados na audiência pública a ser realizada na Câmara Municipal no dia 29 de maio, às 9 horas, em atendimento ao contido na Lei de Responsabilidade Fiscal.</w:t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  </w:t>
        <w:tab/>
        <w:tab/>
        <w:t>Tal solicitação se justifica, a fim de possibilitar que os Vereadores possam conhecer a real situação financeira do município no primeiro quadrimestre do corrente ano, favorecendo a participação dos mesmos durante a audiência, além de garantir a ampla transparência da gestão fis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LUIZ AURÉLIO PAGANI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5-27T21:36:00Z</cp:lastPrinted>
  <dcterms:modified xsi:type="dcterms:W3CDTF">2013-05-28T00:37:00Z</dcterms:modified>
  <cp:revision>15</cp:revision>
  <dc:subject/>
  <dc:title/>
</cp:coreProperties>
</file>