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Câmara Municipal de Botucatu manifesta profundo pesar pelo falecimento do senhor Elias Vieira, sepultado em 24 de abril de 2025, aos 67 an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25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73"/>
        <w:gridCol w:w="2900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NO GARCI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M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INTON JAP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TAP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05:00Z</dcterms:created>
  <dc:creator>Camara</dc:creator>
  <dc:description/>
  <cp:keywords/>
  <dc:language>en-US</dc:language>
  <cp:lastModifiedBy>Daniele</cp:lastModifiedBy>
  <cp:lastPrinted>2005-11-28T20:04:00Z</cp:lastPrinted>
  <dcterms:modified xsi:type="dcterms:W3CDTF">2025-04-29T12:15:00Z</dcterms:modified>
  <cp:revision>32</cp:revision>
  <dc:subject/>
  <dc:title/>
</cp:coreProperties>
</file>