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. 57/2013/OP/IBSC/JL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4 de junho de 20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r. Josias Martins de Almeida Júnior</w:t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 do Fórum da Comarca de</w:t>
      </w:r>
    </w:p>
    <w:p>
      <w:pPr>
        <w:pStyle w:val="Head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Botucatu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Cópia de resposta a Ofíc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nhora Presidente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    </w:t>
        <w:tab/>
        <w:t>Encaminho a Vossa Excelência, para conhecimento, cópia da resposta enviada pela Concessionária “Rodovias do Tietê”, ao requerimento n°059/2013, onde solicitamos a implantação de placas indicativas do novo Fórum de Botucatu na Rodovia SP 2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JOSEY  </w:t>
      </w:r>
    </w:p>
    <w:p>
      <w:pPr>
        <w:pStyle w:val="Heading1"/>
        <w:ind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</w:t>
      </w:r>
      <w:r>
        <w:rPr>
          <w:rFonts w:cs="Arial" w:ascii="Arial" w:hAnsi="Arial"/>
          <w:b/>
          <w:bCs/>
          <w:sz w:val="24"/>
        </w:rPr>
        <w:t>PSDB                                                       P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13-06-04T08:22:00Z</cp:lastPrinted>
  <dcterms:modified xsi:type="dcterms:W3CDTF">2013-06-04T11:23:00Z</dcterms:modified>
  <cp:revision>12</cp:revision>
  <dc:subject/>
  <dc:title/>
</cp:coreProperties>
</file>