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F.GP. Nº. 951/2001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8 de setembro de 2001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907773, </w:t>
      </w:r>
      <w:r>
        <w:rPr>
          <w:sz w:val="28"/>
        </w:rPr>
        <w:t>no Banco do Estado de São Paulo S/A - Agência 039,  no valor de R$ 1.338,52 (um mil, trezentos e trinta e oito reais e cinqüenta e dois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setembro/2001, a ser pago em 28/9/2001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1-10-25T22:55:00Z</dcterms:modified>
  <cp:revision>6</cp:revision>
  <dc:subject/>
  <dc:title/>
</cp:coreProperties>
</file>