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que informe a esta Casa de Leis qual secretaria ou setor da Prefeitura é responsável pela manutenção dos campos de futebol com gramado sintético n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diante de constantes reclamações de moradores e usuários, que relatam problemas como buracos no gramado, desgaste do material sintético, falhas na drenagem e falta de manutenção regular nesses espaç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solicitamos as seguintes informaçõe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secretaria ou setor da Prefeitura é responsável pela manutenção dos campos sintéticos da cidade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contrato com empresa terceirizada para esses serviços? Se sim, qual o nome da empresa e o que está previsto nesse contrato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 cronograma de manutenção preventiva e corretiva? Caso positivo, pedimos que seja encaminhado à Câma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rovidências estão sendo tomadas em relação aos campos que já apresentam problemas estruturais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que esses campos são importantes espaços de lazer, convivência e prática esportiva, especialmente nos bairros, e sua conservação adequada é essencial para garantir segurança e qualidade de vida à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VPR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Clara</cp:lastModifiedBy>
  <cp:lastPrinted>2005-11-28T16:04:00Z</cp:lastPrinted>
  <dcterms:modified xsi:type="dcterms:W3CDTF">2025-04-30T18:56:00Z</dcterms:modified>
  <cp:revision>52</cp:revision>
  <dc:subject/>
  <dc:title/>
</cp:coreProperties>
</file>