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(GCM) atua há 19 anos no município de Botucatu, ombreando com as forças de segurança no combate à criminalidade possuindo um importante papel na segurança pública e trabalhando na proteção à população do município, sendo uma das forças a contribuir com o protagonismo na segurança pública e que carrega o título de segunda cidade mais segura do bras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um dos poucos órgãos, senão o único, de prestação de serviço público municipal que está inserido na constituição federal, tamanha a sua importância frente à segurança pública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compromisso de servir e proteger a comunidade sempre, com operacionalização em diversas frentes como: (patrulhamento comunitário, patrulhamento escolar motorizado, projeto patrulha da paz, patrulhamento no comércio, projeto patrulha maria da penha, grupo de proteção ambiental - GPA, Rondas Municipais – ROMU, Rondas com Motocicletas – ROMO, Centro de Operações Integradas – COI), aliada a tecnologia de informações através da muralha virtual e atendimentos de diversas naturezas de ocorr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último dia 29 de abril, a equipe do Grupo de Proteção Ambiental da Guarda Civil Municipal (GPA), composta pelo Inspetor Maia e GCM Fumes foi informada de um criadouro de galos de rinha. Em averiguação, foi constatado que haviam 24 galos presos em gaiolas e 8 galinhas, totalizando 32 av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cia técnica científica foi acionada e periciou o local. A veterinária da equipe do Centro de Medicina e Pesquisa em Animais Selvagens (CEMPAS), atestou os maus tratos contra animais, o autor do crime foi conduzido para a delegacia, a autoridade policial registrou o fato e encaminhou para a Delegacia de Proteção Animal (DEPA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PA, comandado pelo inspetor maia, no primeiro quadrimestre do ano de 2025 interveio em mais de 3 mil ações voltadas à causa ambiental, sendo realizados patrulhamentos preventivos e ostensivos em áreas urbanas e rurais, operações presenças, efetuadas prisões em flagrante delito, realizadas autuações pelos descartes de entulhos em locais proibidos, por pichações, por podas drásticas, cortes de árvores e queimadas. Desta forma, advertindo os infratores, difundindo educação ambiental e preservando o meio amb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CMs estão envolvidos com a causa pública, capacitados e prontos para ajudar a população, sendo exemplos de destreza e dedicação a tão nobre profiss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66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s Guarda Civis Municipais </w:t>
      </w:r>
      <w:r>
        <w:rPr>
          <w:rFonts w:cs="Arial" w:ascii="Arial" w:hAnsi="Arial"/>
          <w:b/>
          <w:sz w:val="24"/>
          <w:szCs w:val="24"/>
        </w:rPr>
        <w:t xml:space="preserve">JOHNNY GLEDSON MAIA DA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MÁRCIO LUCAS FUMES</w:t>
      </w:r>
      <w:r>
        <w:rPr>
          <w:rFonts w:cs="Arial" w:ascii="Arial" w:hAnsi="Arial"/>
          <w:sz w:val="24"/>
          <w:szCs w:val="24"/>
        </w:rPr>
        <w:t>, pela operação que constatou a existência de um criadouro de galos de rinha na cidade, através do Grupo de Proteção Ambiental (GPA), trabalhando no combate a crimes ambientais e na realização de ações que visam a preservação do meio ambiente no município de Botucatu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5 de mai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CL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5-05T11:10:00Z</dcterms:modified>
  <cp:revision>25</cp:revision>
  <dc:subject/>
  <dc:title/>
</cp:coreProperties>
</file>