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NSAGEM MODIFICATIVA E ADITIVA AO PROJETO DE LEI Nº 02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ispõe sobre a Regularização de Desdobramento de Lote e de Obra Clandestina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O Projeto de Lei nº 22, de 03/04/2025, passa a vigorar com as seguintes redações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Art. 1º (…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§ 1º Os processos, que precisarão estar identificados fazendo referência a esta lei no pedido, deverão ser apresentados individualmente por propriedade a ser desmembr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ab/>
        <w:t>(…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ab/>
        <w:t>§ 7º Considera-se desdobro de fato os casos em que o imóvel foi adquirido por, no mínimo, 2 (dois) proprietários e com a existência de ao menos uma edificação já habit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Art. 2º Para a regularização de que trata o art. 1º desta lei, o(s) proprietário(s) do lote deverá(ão) protocolar na Prefeitura Municipal de Botucatu,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</w:rPr>
        <w:t xml:space="preserve"> até seis meses a partir da data da publicação desta Lei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, requerimento endereçado ao Prefeito Municipal solicitando o desmembramento, comprovando o desdobramento de fato, acompanhado dos seguintes documentos:</w:t>
      </w:r>
    </w:p>
    <w:p>
      <w:pPr>
        <w:pStyle w:val="Normal"/>
        <w:spacing w:before="120" w:after="0"/>
        <w:ind w:left="1134" w:right="0" w:hanging="567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I. </w:t>
        <w:tab/>
        <w:t>Documento comprovando que o imóvel foi adquirido por, no mínimo, 02 (dois) proprietários antes da publicação da presente Lei, podendo ser: Escritura Pública, ou Certidão de Matrícula do lote expedida pelo Cartório de Registro de Imóveis competente, em até 30 (trinta) dias, no máximo, anterior à data do protocolo do requerimento;</w:t>
      </w:r>
    </w:p>
    <w:p>
      <w:pPr>
        <w:pStyle w:val="Normal"/>
        <w:spacing w:before="120" w:after="0"/>
        <w:ind w:left="1134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(…)</w:t>
      </w:r>
    </w:p>
    <w:p>
      <w:pPr>
        <w:pStyle w:val="Normal"/>
        <w:spacing w:before="120" w:after="0"/>
        <w:ind w:left="1134" w:right="0" w:hanging="567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</w:rPr>
        <w:t xml:space="preserve">VI. </w:t>
        <w:tab/>
        <w:t>Uma ou mais fotos atualizadas com a testada do imóvel.</w:t>
      </w:r>
    </w:p>
    <w:p>
      <w:pPr>
        <w:pStyle w:val="Normal"/>
        <w:spacing w:before="120" w:after="0"/>
        <w:ind w:left="1134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(…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</w:rPr>
        <w:t>Art. 4º Para a regularização de que trata o artigo 3º desta Lei, o interessado deverá protocolar na Prefeitura Municipal de Botucatu, em até seis meses a partir da data da publicação desta Lei, requerimento de regularização, acompanhado dos seguintes documentos obrigatórios, no mínimo:</w:t>
      </w:r>
    </w:p>
    <w:p>
      <w:pPr>
        <w:pStyle w:val="Normal"/>
        <w:spacing w:before="120" w:after="0"/>
        <w:ind w:left="1134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(…)</w:t>
      </w:r>
    </w:p>
    <w:p>
      <w:pPr>
        <w:pStyle w:val="Normal"/>
        <w:spacing w:before="120" w:after="0"/>
        <w:ind w:left="1134" w:right="0" w:hanging="56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</w:rPr>
        <w:t>IX.</w:t>
        <w:tab/>
        <w:t>Quando o imóvel a ser regularizado por esta Lei superar o índice de coeficiente de aproveitamento legal e gerar outorga onerosa do direito de construir, o mesmo deverá ser recolhido ao Erário Municipal para sua aprov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…)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entíssimos Senhores Vereador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mensagem modificativa e aditiva tem por finalidade a alteração dos  arts. 1º, 2º e 4º do Projeto de Lei nº  22, de 3 de abril de 2025, para fins de aperfeiçoamento da matér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ábio Vieira de Souza Lei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1418" w:top="1560" w:footer="2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719455</wp:posOffset>
          </wp:positionV>
          <wp:extent cx="572643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6" r="-1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right="0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left="0" w:right="0"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right="0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08:00Z</dcterms:created>
  <dc:creator>PROCURADORIA</dc:creator>
  <dc:description/>
  <dc:language>en-US</dc:language>
  <cp:lastModifiedBy/>
  <cp:lastPrinted>2025-04-28T10:50:00Z</cp:lastPrinted>
  <dcterms:modified xsi:type="dcterms:W3CDTF">2025-04-28T13:50:30Z</dcterms:modified>
  <cp:revision>12</cp:revision>
  <dc:subject/>
  <dc:title>PROCURADORIA</dc:title>
</cp:coreProperties>
</file>