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33 de 29 de abril de 2025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 xml:space="preserve">          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suplementar até o limite de R$ </w:t>
      </w:r>
      <w:r>
        <w:rPr>
          <w:kern w:val="2"/>
          <w:sz w:val="24"/>
          <w:szCs w:val="24"/>
        </w:rPr>
        <w:t xml:space="preserve">490.000,00 </w:t>
      </w:r>
      <w:r>
        <w:rPr>
          <w:sz w:val="24"/>
          <w:szCs w:val="24"/>
        </w:rPr>
        <w:t>(quatrocentos e noventa mil reais), obedecendo às seguintes fichas de despesa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Art. 2º O crédito adicional suplementar aberto no artigo 1º será coberto com os recursos provenientes das anulações parciais, na importância de R$ </w:t>
      </w:r>
      <w:r>
        <w:rPr>
          <w:kern w:val="2"/>
          <w:sz w:val="24"/>
          <w:szCs w:val="24"/>
        </w:rPr>
        <w:t xml:space="preserve">490.000,00 </w:t>
      </w:r>
      <w:r>
        <w:rPr>
          <w:sz w:val="24"/>
          <w:szCs w:val="24"/>
        </w:rPr>
        <w:t>(quatrocentos e noventa mil reais), obedecendo a seguintes fichas de despesa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000,00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</w:t>
      </w:r>
      <w:r>
        <w:rPr>
          <w:sz w:val="24"/>
          <w:szCs w:val="24"/>
        </w:rPr>
        <w:t>Lei nº 6.728, 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a Fazenda, com a abertura de crédito adicional suplementar até o limite de R$ 490.000,00 (quatrocentos e noventa mil reais),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ste Projeto de Lei tem por escopo obter autorização legislativa para alteração das Leis Complementares números 1.288/21 – Plano Plurianual para os Exercícios 2022-2025, 1.383/24 – Diretrizes Orçamentárias para o Exercício 2025 e Lei n.º 6.728/24 – Orçamento anual para o exercício 2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A alteração orçamentária do referido projeto será realizada através de Anulação Parcial de dotação dentro da estrutura da Secretaria Municipal de Educação e do Fundo Municipal de Assistência Social: O montante de R$ 490.000,00 (quatrocentos e noventa mil reai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IA DE EDUCAÇÃO BÁSICA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1</w:t>
        <w:tab/>
        <w:t>OUTROS SERVIÇOS DE TERCEIROS – PESSOA JURÍDICA</w:t>
        <w:tab/>
        <w:t xml:space="preserve">R$ </w:t>
        <w:tab/>
        <w:t>35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5 –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UNDO MUNICIPAL DE ASSISTÊNCIA SOCI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LOCO PROTEÇÃO SOCIAL MÉDIA E ALTA COMPLEXIDADE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2</w:t>
        <w:tab/>
        <w:t>OUTROS SERVIÇOS DE TERCEIROS – PESSOA JURÍDICA</w:t>
        <w:tab/>
        <w:t xml:space="preserve">R$ </w:t>
        <w:tab/>
        <w:t>455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29" r="-7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0:00Z</dcterms:created>
  <dc:creator>JURIDICO</dc:creator>
  <dc:description/>
  <cp:keywords/>
  <dc:language>en-US</dc:language>
  <cp:lastModifiedBy>Daniele</cp:lastModifiedBy>
  <cp:lastPrinted>2025-04-24T15:59:00Z</cp:lastPrinted>
  <dcterms:modified xsi:type="dcterms:W3CDTF">2025-04-29T18:10:00Z</dcterms:modified>
  <cp:revision>4</cp:revision>
  <dc:subject/>
  <dc:title>PROJETO DE LEI COMPLEMENTAR N°</dc:title>
</cp:coreProperties>
</file>