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 nº </w:t>
      </w:r>
      <w:r>
        <w:rPr>
          <w:rFonts w:cs="Arial" w:ascii="Arial" w:hAnsi="Arial"/>
          <w:bCs/>
          <w:sz w:val="24"/>
          <w:szCs w:val="24"/>
        </w:rPr>
        <w:t>2/202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Criação da Procuradoria da Mulher na Câmara Municipal d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Mesa Direto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eferido projeto foi protocolado nesta Casa de Leis em 17 de abril de 2025 e dispõe sobre a Criação da Procuradoria da Mulher na Câmara Municipal do Município de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do projeto que a presente proposta tem como objetivo instituir, no âmbito da Câmara Municipal de Botucatu, a Procuradoria da Mulher, um órgão independente voltado à defesa e promoção dos direitos das mulheres, bem como ao enfrentamento da violência e da discriminação de gêne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9 de abril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29T18:35:00Z</dcterms:modified>
  <cp:revision>16</cp:revision>
  <dc:subject/>
  <dc:title/>
</cp:coreProperties>
</file>