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Núcleo de Atendimento Pedagógico Especializado “Alcyr de Oliveira” (NAPE), é um importante equipamento voltado à inclusão e valorização da diversidade, para atendimento de pessoas com deficiência visual. O NAPE desempenha um papel essencial na promoção da acessibilidade e da educação inclusiva em Botucat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s ações educativas, a instituição realiza atendimentos especializados a pessoas com deficiência, buscando oferecer as melhores condições de desenvolvimento e autonomia para os assistidos. No entanto, para garantir a qualidade desse serviço, é necessário o fornecimento de equipamentos de apoio específicos, que auxiliem no cotidiano dos atendiment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Educação </w:t>
      </w:r>
      <w:r>
        <w:rPr>
          <w:rFonts w:cs="Arial" w:ascii="Arial" w:hAnsi="Arial"/>
          <w:b/>
          <w:sz w:val="24"/>
          <w:szCs w:val="24"/>
        </w:rPr>
        <w:t>GILBERTO MARIOTTO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 o fornecimento 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3 kits de lupas de mão, contendo cada um 3 unidades com tamanhos de 50 mm, 75 mm e 100 mm; e 20 bengalas de alumínio com ponteira roller, sendo 5 de cada medida: 1,20 m, 1,25 m, 1,30 m e 1,35 m.  Referida </w:t>
      </w:r>
      <w:r>
        <w:rPr>
          <w:rFonts w:cs="Arial" w:ascii="Arial" w:hAnsi="Arial"/>
          <w:sz w:val="24"/>
          <w:szCs w:val="24"/>
        </w:rPr>
        <w:t>solicitação tem como objetivo suprir as necessidades dos assistidos pelo Núcleo de Atendimento Pedagógico Especializado “Alcyr de Oliveira” (NAPE), promovendo melhores condições de atendimento, acessibilidade e inclusão.</w:t>
      </w:r>
    </w:p>
    <w:p>
      <w:pPr>
        <w:pStyle w:val="Normal"/>
        <w:ind w:firstLine="1134"/>
        <w:jc w:val="both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mcpr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5:00Z</dcterms:created>
  <dc:creator>Camara</dc:creator>
  <dc:description/>
  <cp:keywords/>
  <dc:language>en-US</dc:language>
  <cp:lastModifiedBy>Clara</cp:lastModifiedBy>
  <cp:lastPrinted>2025-05-05T09:47:00Z</cp:lastPrinted>
  <dcterms:modified xsi:type="dcterms:W3CDTF">2025-05-05T12:47:00Z</dcterms:modified>
  <cp:revision>83</cp:revision>
  <dc:subject/>
  <dc:title/>
</cp:coreProperties>
</file>