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Independência, na Vila Rodrigues Alves, tem sido alvo constante de queixas por parte dos moradores devido ao excesso de velocidade praticado por diversos condutores. A via, que é utilizada diariamente por pedestres, inclusive crianças e idosos, apresenta riscos à segurança da população em virtude da falta de dispositivos de redução de velo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após cumpridas as formalidades regimentais,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sz w:val="24"/>
          <w:szCs w:val="24"/>
        </w:rPr>
        <w:t>e ao Secretário de Infraestrutura,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>, a necessidade de implantarem um redutor de velocidade do tipo lombada, na Rua Independência, nas proximidades do nº 564, na Vila Rodrigues Alves, local de muita movimentação de pedestres; e de veículos que circulam em alta velocidade.</w:t>
      </w:r>
    </w:p>
    <w:p>
      <w:pPr>
        <w:pStyle w:val="Normal"/>
        <w:ind w:firstLine="1134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mcpr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Clara</cp:lastModifiedBy>
  <cp:lastPrinted>2025-05-05T10:07:00Z</cp:lastPrinted>
  <dcterms:modified xsi:type="dcterms:W3CDTF">2025-05-05T13:16:00Z</dcterms:modified>
  <cp:revision>67</cp:revision>
  <dc:subject/>
  <dc:title/>
</cp:coreProperties>
</file>