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5/5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Web"/>
        <w:ind w:firstLine="1134"/>
        <w:jc w:val="both"/>
        <w:rPr>
          <w:rFonts w:ascii="Arial" w:hAnsi="Arial" w:cs="Arial"/>
          <w:b/>
          <w:b/>
          <w:smallCaps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2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ulo Giarola nasceu em Formiga, Minas Gerais, no dia 25 de abril de 1935. Filho de João José Giarola, descendente de imigrantes italianos, e de Maria Ferreira Giarola, que tinha pai português e mãe brasileira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Filho mais velho de onze irmãos, desde a infância ajudava seu avô na comercialização de hortaliças cultivadas no terreno da olaria de seu pai, enquanto cursava o ensino primário no Grupo Escolar Rodolfo de Almeida. A renda familiar era complementada pelos serviços de costura e bordado realizados em casa por sua mã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concluir o ensino primário, Paulo ingressou como aluno interno no Colégio Santo Antônio, em São João Del Rei, para cursar o ginásio. Posteriormente, continuou seus estudos no curso científico, também no Colégio Santo Antônio em Belo Horizonte. Durante as férias, sempre retornava a Formiga para auxiliar seu pai nas atividades da olaria e seu avô português nas tarefas de carpintaria e marcenar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56, Paulo passou no vestibular do Instituto Técnico de Aeronáutica (ITA) para cursar Engenharia Aeronáutica, formando-se no final de 1960. Nesse mesmo ano, casou-se com Maria de Lourdes Frade Giarola e começou a trabalhar na Sociedade Aeronáutica Neiva, em Botucatu, que, na época, fabricava em série o Paulistinha P-56, enquanto o Regente U-42 estava em desenvolvi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ulo, como engenheiro da qualidade e supervisor de produção, acompanhou o desenvolvimento do T25 Universal, um avião de treinamento que, até hoje, é utilizado como treinador primário pelos cadetes da Força Aérea Brasileira (FAB) em Pirassununga. Em 1968, assumiu a Gerência Geral da Unidade de Botucatu, após a transferência da Direção Geral da Neiva para São José dos Campos, quando a produção seriada do Universal estava se iniciando. Entre 1973 e 1975, foi nomeado Superintendente da empresa, onde, além das atividades de produção, gerenciou o contrato de fabricação do Universal com a Força Aérea Brasilei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término dos contratos com a FAB e o retorno a Botucatu, Paulo Giarola passou, a partir de 1976, a gerenciar a produção dos modelos da empresa americana Piper Aircraft Co., fabricados no Brasil sob licença num acordo com a Embraer. Mais tarde, a produção do avião agrícola Ipanema foi transferida para a Neiva em Botucatu, dando início ao processo que levaria a Embraer a assumir o controle da empres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ício de 1978, a Embraer convidou Paulo Giarola para assumir a Gerência de Produção de Aviões Leves, e ele passou a gerenciar também o contrato da Neiva com a Embraer, mudando-se com a família para São José dos Campos, onde reside até hoj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suas atividades profissionais em Botucatu, Paulo e Lourdes se dedicaram a diversas causas sociais e voluntárias, trabalhando com jovens casais e no movimento de Cursilhos de Cristandade, além de acompanharem seus filhos em suas atividades cotidian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61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mbraer, Paulo exerceu diversas funções até se aposentar em 1998, sempre envolvido nas atividades de fabricação. Foi gestor do contrato de produção com a Piper, gerente responsável pela construção dos protótipos e pela produção seriada do EMB-312 Tucano, gerente de fabricação de peças primárias, coordenador do encerramento da produção do EMB-110 Bandeirante e do EMB-121 Xingu, além de gerente da montagem final do EMB-120 Brasília e do caça AMX. Também participou da construção dos protótipos do CBA-123 e do Tucano JPATS, que resultou posteriormente no EMB-314 Super Tuca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acompanhado a evolução e o crescimento da indústria aeronáutica do Paulistinha ao caça AMX, ainda hoje é o profissional que participou da fabricação do maior número de aviões no Brasil, superando a marca das três mil unidades. Como reconhecimento pelos relevantes serviços prestados, a Força Aérea Brasileira o condecorou com a Ordem do Mérito Aeronáut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ualmente, aos 90 anos, Paulo leva uma vida tranquila em São José dos Campos, convivendo com amigos e familiares. Sempre relembra com carinho dos tempos vividos em Botucatu, o acolhimento que recebeu, as oportunidades que surgiram e foram aproveitadas, a qualidade de vida que a cidade proporciona e melhora a cada dia e as amizades verdadeiras e duradouras que estabeleceu com o povo querido da regiã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Assim, </w:t>
      </w:r>
      <w:r>
        <w:rPr>
          <w:rStyle w:val="StrongEmphasis"/>
          <w:rFonts w:cs="Arial" w:ascii="Arial" w:hAnsi="Arial"/>
        </w:rPr>
        <w:t xml:space="preserve">APRESENTAMOS </w:t>
      </w:r>
      <w:r>
        <w:rPr>
          <w:rStyle w:val="StrongEmphasis"/>
          <w:rFonts w:cs="Arial" w:ascii="Arial" w:hAnsi="Arial"/>
          <w:b w:val="false"/>
        </w:rPr>
        <w:t>à Mesa, após as considerações do Plenário,</w:t>
      </w:r>
      <w:r>
        <w:rPr>
          <w:rStyle w:val="StrongEmphasis"/>
          <w:rFonts w:cs="Arial" w:ascii="Arial" w:hAnsi="Arial"/>
        </w:rPr>
        <w:t xml:space="preserve"> MOÇÃO DE APLAUSOS </w:t>
      </w:r>
      <w:r>
        <w:rPr>
          <w:rStyle w:val="StrongEmphasis"/>
          <w:rFonts w:cs="Arial" w:ascii="Arial" w:hAnsi="Arial"/>
          <w:b w:val="false"/>
        </w:rPr>
        <w:t xml:space="preserve">ao senhor </w:t>
      </w:r>
      <w:r>
        <w:rPr>
          <w:rFonts w:cs="Arial" w:ascii="Arial" w:hAnsi="Arial"/>
          <w:b/>
        </w:rPr>
        <w:t>PAULO GIAROLA</w:t>
      </w:r>
      <w:r>
        <w:rPr>
          <w:rFonts w:cs="Arial" w:ascii="Arial" w:hAnsi="Arial"/>
        </w:rPr>
        <w:t>, pelos relevantes serviços prestados durante sua brilhante trajetória profissional, que elevam o nome da nossa cidade e contribuem para o desenvolvimento da aviação nacional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Cs w:val="22"/>
        </w:rPr>
        <w:t>Plenário “Ver. Laurindo Ezidoro Jaqueta”, 5 de maio de 2025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 xml:space="preserve">Vereador Autor </w:t>
      </w:r>
      <w:r>
        <w:rPr>
          <w:rFonts w:cs="Arial" w:ascii="Arial" w:hAnsi="Arial"/>
          <w:b/>
          <w:sz w:val="24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Usuário do Windows</cp:lastModifiedBy>
  <cp:lastPrinted>2005-11-28T13:04:00Z</cp:lastPrinted>
  <dcterms:modified xsi:type="dcterms:W3CDTF">2025-05-05T22:43:00Z</dcterms:modified>
  <cp:revision>34</cp:revision>
  <dc:subject/>
  <dc:title/>
</cp:coreProperties>
</file>