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5/202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via localizada na Rua Rafael Silveira Campos na Vila Formosa, no distrito de Rubião Junior, atualmente encontra-se em condições precárias, com buracos, poeira excessiva em períodos secos e lama em tempos de chuva, e falta de sinalização o que dificulta o trafego de veículos e pedest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depois de cumpridas as formalidades regimentais, que seja oficiado </w:t>
      </w:r>
      <w:r>
        <w:rPr>
          <w:rFonts w:cs="Arial" w:ascii="Arial" w:hAnsi="Arial"/>
          <w:sz w:val="24"/>
          <w:szCs w:val="24"/>
        </w:rPr>
        <w:t>ao Secretário de Infraestrutura</w:t>
      </w:r>
      <w:r>
        <w:rPr>
          <w:rFonts w:cs="Arial" w:ascii="Arial" w:hAnsi="Arial"/>
          <w:b/>
          <w:sz w:val="24"/>
          <w:szCs w:val="24"/>
        </w:rPr>
        <w:t xml:space="preserve"> RODRIGO COLAUTO TABORDA</w:t>
      </w:r>
      <w:r>
        <w:rPr>
          <w:rFonts w:cs="Arial" w:ascii="Arial" w:hAnsi="Arial"/>
          <w:sz w:val="24"/>
          <w:szCs w:val="24"/>
        </w:rPr>
        <w:t xml:space="preserve">,e ao Secretário Adjunto de Assuntos do Transporte Coletivo e Trânsit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 um em sua esfera de competência, que inclua a Rua Rafael Silveira Campos, Vila Formosa, no distrito de Rubião Junior, no cronograma de obras e pavimentação, bem como a sinalização necessária, para restabelecer as condições adequadas de tráfeg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mai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[Parte integrante do Requerimento nº 350/2025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8025" cy="5059680"/>
            <wp:effectExtent l="0" t="0" r="0" b="0"/>
            <wp:docPr id="1" name="WhatsApp Image 2025-04-17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5-04-17 at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3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dc:language>en-US</dc:language>
  <cp:lastModifiedBy>Clara</cp:lastModifiedBy>
  <cp:lastPrinted>2005-11-28T13:04:00Z</cp:lastPrinted>
  <dcterms:modified xsi:type="dcterms:W3CDTF">2025-05-05T17:19:00Z</dcterms:modified>
  <cp:revision>40</cp:revision>
  <dc:subject/>
  <dc:title/>
</cp:coreProperties>
</file>