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  <w:bCs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bCs/>
        </w:rPr>
        <w:t>RODRIGO COLAUTO TABORD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ecessidad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omar providências para permitir o escoamento adequado de águas pluviais na Avenida Geraldo Lima, especialmente, na altura do número 799, no Recanto Árvore Grande. 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l pedido se justifica, pois, em dias de chuva forte a água está adentrando residências d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Clara</cp:lastModifiedBy>
  <cp:lastPrinted>2025-04-11T10:38:00Z</cp:lastPrinted>
  <dcterms:modified xsi:type="dcterms:W3CDTF">2025-05-05T13:33:00Z</dcterms:modified>
  <cp:revision>66</cp:revision>
  <dc:subject/>
  <dc:title/>
</cp:coreProperties>
</file>