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5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es vereadores foram procurados por moradores dos bairros Vila Real, Parque Imperial e Marajoara, solicitando providências na Avenida Marginal, nas proximidades da passarela. A principal preocupação é a presença de caminhões estacionados na calçada que dá acesso aos principais setores do bairro, comprometendo a segurança dos pedestres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ante diss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de Infraestrutura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 e ao Secretário Adjunto para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para que, cada um em sua esfera de competências, providenciem a </w:t>
      </w:r>
      <w:r>
        <w:rPr>
          <w:rFonts w:cs="Arial" w:ascii="Arial" w:hAnsi="Arial"/>
          <w:bCs/>
          <w:sz w:val="24"/>
          <w:szCs w:val="24"/>
        </w:rPr>
        <w:t xml:space="preserve">instalação de placas de "Proibido Estacionar" e realize  fiscalizações frequentes no local, especialmente do lado esquerdo da via onde fica a passarela. 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lém disso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 a reforma e a instalação do meio-fio e o calçamento dos dois lados da via, visando garantir a segurança de estudantes, trabalhadores e pedestres que utilizam a passarela para acessar o ponto de ônibus instalado na rodovia, bem como os estudantes e pacientes dos bairros Vila Real, Parque Imperial e outros bairros vizinhos que atravessam a passarela para ir à escola, à creche e ao posto de saúde do bairro Parque Marajoara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5 de mai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WELINTON JA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MDB</w:t>
            </w:r>
          </w:p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PSD</w:t>
            </w:r>
          </w:p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5-05T13:46:00Z</dcterms:modified>
  <cp:revision>14</cp:revision>
  <dc:subject/>
  <dc:title/>
</cp:coreProperties>
</file>