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, após cumpridas as formalidades regimentais, que seja oficiado </w:t>
      </w:r>
      <w:r>
        <w:rPr>
          <w:rFonts w:cs="Arial" w:ascii="Arial" w:hAnsi="Arial"/>
        </w:rPr>
        <w:t xml:space="preserve">ao Secretário Adjunto em Assuntos do Transporte Coletivo e Trânsito,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  <w:bCs/>
        </w:rPr>
        <w:t>, a necessidade de implantar faixas de pedestres nos dois sentidos da Avenida José Ítalo Bacchi, nas proximidades da rotatória localizada na altura do número 300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Cs/>
        </w:rPr>
        <w:t>Tal pedido se justifica, pois, referida via possui grande fluxo de veículos e pedestres, sendo um ponto de travessia frequente para moradores, trabalhadores e estudantes da região. A ausência de sinalização adequada compromete a segurança de todos, especialmente em horários de pico. A instalação das faixas de pedestres trará mais segurança viária.</w:t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VPR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Daniele</cp:lastModifiedBy>
  <cp:lastPrinted>2025-04-11T10:38:00Z</cp:lastPrinted>
  <dcterms:modified xsi:type="dcterms:W3CDTF">2025-04-30T14:14:00Z</dcterms:modified>
  <cp:revision>70</cp:revision>
  <dc:subject/>
  <dc:title/>
</cp:coreProperties>
</file>