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s vias localizadas ao redor d</w:t>
      </w:r>
      <w:r>
        <w:rPr>
          <w:rFonts w:cs="Arial" w:ascii="Arial" w:hAnsi="Arial"/>
          <w:sz w:val="24"/>
          <w:szCs w:val="24"/>
        </w:rPr>
        <w:t>o cruzamento da rua dos Girassóis e avenida Monumental no Park Residencial Convívio</w:t>
      </w:r>
      <w:r>
        <w:rPr>
          <w:rFonts w:cs="Arial" w:ascii="Arial" w:hAnsi="Arial"/>
          <w:sz w:val="24"/>
          <w:szCs w:val="24"/>
          <w:shd w:fill="FFFFFF" w:val="clear"/>
        </w:rPr>
        <w:t>, possuem intenso fluxo de veículos e pedestres, especialmente de crianças e idosos, aumentando os riscos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Moradores desta região procuraram este parlamentar, para informar que veem sofrendo em virtude da falta de iluminação, dificultando a condução dos motoristas, e aumentando a possibilidade de colis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 xml:space="preserve">, cada um em sua esfera de competência, que sejam tomadas as providências necessárias para a realização dos reparos na iluminação pública, como a instalação de braços de luminárias, bem como instalação de lâmpadas, localizadas entre o cruzamento da rua dos Girassóis e avenida Monumental no Park Residencial Convívio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6"/>
        </w:rPr>
      </w:pPr>
      <w:r>
        <w:rPr>
          <w:rFonts w:cs="Arial" w:ascii="Arial" w:hAnsi="Arial"/>
          <w:b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54/2025]</w:t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6"/>
        </w:rPr>
      </w:pPr>
      <w:r>
        <w:rPr>
          <w:rFonts w:cs="Arial" w:ascii="Arial" w:hAnsi="Arial"/>
          <w:b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883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6305" cy="423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5-05-05T14:00:00Z</dcterms:modified>
  <cp:revision>33</cp:revision>
  <dc:subject/>
  <dc:title/>
</cp:coreProperties>
</file>