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 lazer, com toda a infraestrutura necessária, são locais de grande importância para a convivência social, bem como para a prática de atividades ao ar livre com benefício à saúde de jovens, crianças e idos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após cumpridas as formalidades regimentais, que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realiz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rução de uma academia ao ar livre, bem como de calçada na área verde localizada na Rua Luiz Carnietto, nº 364, Jardim Arlindo Durante, de modo a proporcionar mais lazer para a população local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  <w:t>JFOJ/dvm</w:t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39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6"/>
        <w:gridCol w:w="4349"/>
      </w:tblGrid>
      <w:tr>
        <w:trPr>
          <w:trHeight w:val="4882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5280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28035" cy="249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82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5280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52800" cy="251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4-30T17:05:00Z</dcterms:modified>
  <cp:revision>18</cp:revision>
  <dc:subject/>
  <dc:title/>
</cp:coreProperties>
</file>