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APE atende mais de 7.000 pessoas por mês, muitas delas encaminhadas pelo setor de saúde do município para realizar fisioterapia e tratamentos de reabilitação. No entanto, o local precisa de melhorias urgentes. Atualmente, o espaço está comprometido pela falta de manutenção da jardinagem, com mato alto e roseiras com espinhos invadindo a área de circulação, o que pode causar acidentes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Além disso, a entrada do local apresenta problemas como: mato alto, copos descartáveis e outros resíduos e tem até plantado parreiras de legumes no fundo da instituição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o local público utilizado pela APAPE, é necessário dar atenção especial e adequar a entrada para torná-la mais visível e confortável para os usuários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tan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à Secretária de Esportes e Promoção da Qualidade de Vida </w:t>
      </w:r>
      <w:r>
        <w:rPr>
          <w:rFonts w:cs="Arial" w:ascii="Arial" w:hAnsi="Arial"/>
          <w:b/>
          <w:sz w:val="24"/>
          <w:szCs w:val="24"/>
        </w:rPr>
        <w:t>CLARITA CRISTINA BALESTRIN</w:t>
      </w:r>
      <w:r>
        <w:rPr>
          <w:rFonts w:cs="Arial" w:ascii="Arial" w:hAnsi="Arial"/>
          <w:sz w:val="24"/>
          <w:szCs w:val="24"/>
        </w:rPr>
        <w:t xml:space="preserve">, ao Secretário de Zeladoria e Serviços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à Assessora Especial de Políticas de Inclusão, </w:t>
      </w:r>
      <w:r>
        <w:rPr>
          <w:rFonts w:cs="Arial" w:ascii="Arial" w:hAnsi="Arial"/>
          <w:b/>
          <w:sz w:val="24"/>
          <w:szCs w:val="24"/>
        </w:rPr>
        <w:t>ANA PAULA BASSETO</w:t>
      </w:r>
      <w:r>
        <w:rPr>
          <w:rFonts w:cs="Arial" w:ascii="Arial" w:hAnsi="Arial"/>
          <w:sz w:val="24"/>
          <w:szCs w:val="24"/>
        </w:rPr>
        <w:t xml:space="preserve">, para que realize uma manutenção </w:t>
      </w:r>
      <w:r>
        <w:rPr>
          <w:rFonts w:cs="Arial" w:ascii="Arial" w:hAnsi="Arial"/>
          <w:bCs/>
          <w:sz w:val="24"/>
          <w:szCs w:val="24"/>
        </w:rPr>
        <w:t xml:space="preserve">geral no local, incluindo a retirada de entulhos e materiais de obra, limpeza das canaletas de água pluvial, remoção de copos descartáveis, plástico e madeiras apodrecidas, poda da vegetação existente e manutenção completa da jardinagem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30T16:56:00Z</dcterms:modified>
  <cp:revision>13</cp:revision>
  <dc:subject/>
  <dc:title/>
</cp:coreProperties>
</file>