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Estes parlamentares foram procurados por moradores do bairro Rio Bonito Campo e Náutica, que solicitaram melhorias na Rua Caiçar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 vi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 xml:space="preserve">RODRIGO COLAUTO TABORDA </w:t>
      </w:r>
      <w:r>
        <w:rPr>
          <w:rFonts w:cs="Arial" w:ascii="Arial" w:hAnsi="Arial"/>
          <w:sz w:val="24"/>
          <w:szCs w:val="24"/>
        </w:rPr>
        <w:t xml:space="preserve">e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realizar a manutenção dos buracos existentes na Rua Caiçara, no bairro Rio Bonito Campo e Náutica, bem como implantar um redutor de velocidade na referida via, de forma a disciplinar o trânsito e evitar aciden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5-05-05T13:35:00Z</dcterms:modified>
  <cp:revision>16</cp:revision>
  <dc:subject/>
  <dc:title/>
</cp:coreProperties>
</file>