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região do Jardim Cristina tem um grande número de jovens e adultos que anseiam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por um local seguro e adequado para a prática do esporte, além de promover a saúde, o bem-estar e a integração soci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este vereador foi procurado por munícipes, que solicitam por mais um espaço para praticar esportes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 implantar iluminação no campo de futebol society localizado entre as ruas Augusto Ferreira (Guto Alagoense) e Pedro Delmanto Sobrinho, no Jardim Cristina, bem como construir academia ao ar livre e campinho de areia ao lado de referido equipa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  <w:t>JFOJ</w:t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5-05-06T12:01:00Z</dcterms:modified>
  <cp:revision>23</cp:revision>
  <dc:subject/>
  <dc:title/>
</cp:coreProperties>
</file>