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>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 xml:space="preserve"> e 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um em sua esfera de competênc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 urgentes para a realocação do poste de iluminação pública instalado em frente à garagem da residência localizada na Rua Alzira Domingues de Oliveira, nº 366, no Jardim Monte M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oste encontra-se posicionado de forma inadequada, obstruindo o acesso à garagem do imóvel e gerando transtornos diários aos moradores. A solicitação é para que o poste seja reposicionado para a divisa entre os imóveis, de modo a preservar a funcionalidade da entrada da residência sem comprometer a rede elétrica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4-30T18:00:00Z</dcterms:modified>
  <cp:revision>29</cp:revision>
  <dc:subject/>
  <dc:title/>
</cp:coreProperties>
</file>