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5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versos usuários do transporte coletivo têm relatado a superlotação recorrente no ônibus da linha Comerciários/ Jardim Continental, principalmente em horário de pico entre 17h00 e 18h00, situação agravada pelo grande número de trabalhadores que utilizam essa linha como principal meio de locomoção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superlotação, além de causar desconforto, representa riscos à segurança dos passageiros e pode ocasionar atrasos no cumprimento das jornadas de trabalho, prejudicando diretamente a rotina dos munícipes e a qualidade do serviço público de transporte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essa forma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>, nos termos da Lei Orgânica do Município e depois de cumpridas as formalidades regimentais, que seja oficiado a</w:t>
      </w:r>
      <w:r>
        <w:rPr>
          <w:rFonts w:cs="Arial" w:ascii="Arial" w:hAnsi="Arial"/>
          <w:sz w:val="24"/>
          <w:szCs w:val="24"/>
        </w:rPr>
        <w:t xml:space="preserve">o Secretário Adjunto para Assuntos do Transporte Coletivo e Trânsito,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bCs/>
          <w:sz w:val="24"/>
          <w:szCs w:val="24"/>
        </w:rPr>
        <w:t>, estudos imediatos e, a possibilidade do reforço do transporte público, da linha Comerciários/ Jardim Continental, no horário de pico entre 17h e 18h, com a disponibilização de outro veículo, a fim de melhorar o atendimento à população e garantir um transporte público digno, seguro e eficien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mai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mcpr</w:t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05:00Z</dcterms:created>
  <dc:creator>Camara</dc:creator>
  <dc:description/>
  <cp:keywords/>
  <dc:language>en-US</dc:language>
  <cp:lastModifiedBy>Daniele</cp:lastModifiedBy>
  <cp:lastPrinted>2025-04-04T08:58:00Z</cp:lastPrinted>
  <dcterms:modified xsi:type="dcterms:W3CDTF">2025-05-05T13:48:00Z</dcterms:modified>
  <cp:revision>88</cp:revision>
  <dc:subject/>
  <dc:title/>
</cp:coreProperties>
</file>