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. 64/2013/OP - RMM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13 de junho de 20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Veread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Justificativa ausênc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a Presidente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 </w:t>
        <w:tab/>
        <w:t xml:space="preserve">Gostaria de comunicar a Vossa Excelência que, por conta de compromissos inadiáveis assumidos nesta data e horário, estarei impossibilitado de participar a Audiência Pública que visa </w:t>
      </w:r>
      <w:r>
        <w:rPr>
          <w:rFonts w:cs="Arial" w:ascii="Arial" w:hAnsi="Arial"/>
          <w:color w:val="000000"/>
          <w:sz w:val="24"/>
          <w:szCs w:val="24"/>
        </w:rPr>
        <w:t xml:space="preserve">debater sobre a viabilidade do aumento da quantidade de vagas oferecidas no curso de graduação da Faculdade de Medicina de Botucatu. Quero registrar, através deste, o meu apoio incondicional para todo e qualquer encaminhamento a ser definido em referida e essencial audiência públ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3-06-13T13:59:00Z</cp:lastPrinted>
  <dcterms:modified xsi:type="dcterms:W3CDTF">2013-06-13T17:00:00Z</dcterms:modified>
  <cp:revision>8</cp:revision>
  <dc:subject/>
  <dc:title/>
</cp:coreProperties>
</file>