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ortas Orgânicas nas Escolas Municipais de Botucatu implantadas a partir de 2002 possibilitam aos alunos terem um aprendizado do cultivo e manejo de hortas e ao mesmo tempo proporcionar às famílias dos alunos, funcionários e professores, bem como as famílias de baixa renda da região, oportunidade de receber os produtos destas hor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ultados obtidos na implantação de Hortas Orgânicas nas Escolas Municipais mostraram retornos além do aprendizado, melhoria nutricional e na conquista da cidadania das pessoas envolvi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depois de cumpridas as formalidades regimentais, que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 xml:space="preserve"> e ao Secretário de Educação </w:t>
      </w:r>
      <w:r>
        <w:rPr>
          <w:rFonts w:cs="Arial" w:ascii="Arial" w:hAnsi="Arial"/>
          <w:b/>
          <w:bCs/>
          <w:sz w:val="24"/>
          <w:szCs w:val="24"/>
        </w:rPr>
        <w:t>GILBERTO MARIOTTO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em quantas Hortas Orgânicas nas Escolas Municipais estão ativas e produzindo, detalhar como o projeto está se desenvolvendo e quais objetivos já foram atingidos, citando as quantidades produzidas e quem está sendo beneficiado com a produ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mai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MPF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Clara</cp:lastModifiedBy>
  <cp:lastPrinted>2005-11-28T22:04:00Z</cp:lastPrinted>
  <dcterms:modified xsi:type="dcterms:W3CDTF">2025-04-30T19:28:00Z</dcterms:modified>
  <cp:revision>57</cp:revision>
  <dc:subject/>
  <dc:title/>
</cp:coreProperties>
</file>