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para que realize </w:t>
      </w:r>
      <w:r>
        <w:rPr>
          <w:rFonts w:cs="Arial" w:ascii="Arial" w:hAnsi="Arial"/>
          <w:bCs/>
          <w:sz w:val="24"/>
          <w:szCs w:val="24"/>
        </w:rPr>
        <w:t xml:space="preserve">uma vistoria em todas as casas de repouso da cidade, principalmente as que recebem verba pública, tendo como prioridade fiscalizar a alimentação, o mobiliário e os equipamentos do local, se tem responsável de enfermagem, entre outros itens para o bem-estar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REMOS </w:t>
      </w:r>
      <w:r>
        <w:rPr>
          <w:rFonts w:cs="Arial" w:ascii="Arial" w:hAnsi="Arial"/>
          <w:bCs/>
          <w:sz w:val="24"/>
          <w:szCs w:val="24"/>
        </w:rPr>
        <w:t xml:space="preserve">ainda que, nas casas de repouso que recebem repasse financeiro da prefeitura, que apresentem a planilha, discriminando onde foram os gastos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30T19:06:00Z</dcterms:modified>
  <cp:revision>13</cp:revision>
  <dc:subject/>
  <dc:title/>
</cp:coreProperties>
</file>