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ques urbanos são uma das opções mais sustentáveis para combater a ilha de calor e a poluição: as árvores e a vegetação, além de produzirem oxigênio, ajudam a regular a temperatura e a um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opção para o melhor aproveitamento dos espaços urbanos, é o Serviço Social do Comércio (Sesc), uma instituição brasileira privada sem fins lucrativos que oferece programações e serviços, podendo contar com piscina, teatro, quadras, áreas verdes, bibliotecas e cursos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bCs/>
          <w:sz w:val="24"/>
          <w:szCs w:val="24"/>
        </w:rPr>
        <w:t>Excelentíssimo Prefeito</w:t>
      </w:r>
      <w:r>
        <w:rPr>
          <w:rFonts w:cs="Arial" w:ascii="Arial" w:hAnsi="Arial"/>
          <w:b/>
          <w:bCs/>
          <w:sz w:val="24"/>
          <w:szCs w:val="24"/>
        </w:rPr>
        <w:t xml:space="preserve"> FÁBIO VIEIRA DE SOUZA LEITE</w:t>
      </w:r>
      <w:r>
        <w:rPr>
          <w:rFonts w:cs="Arial" w:ascii="Arial" w:hAnsi="Arial"/>
          <w:sz w:val="24"/>
          <w:szCs w:val="24"/>
        </w:rPr>
        <w:t>, solicitando transformar o espaço onde funcionava a garagem municipal, na Avenida Itália, em um parque municipal ou implantar no local uma unidade do Serviço Social do Comércio (Sesc)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Daniele</cp:lastModifiedBy>
  <cp:lastPrinted>2005-11-28T21:04:00Z</cp:lastPrinted>
  <dcterms:modified xsi:type="dcterms:W3CDTF">2025-04-30T19:30:00Z</dcterms:modified>
  <cp:revision>47</cp:revision>
  <dc:subject/>
  <dc:title/>
</cp:coreProperties>
</file>