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tocolo de Manchester, ou Sistema de Triagem de Manchester – MTS, é um dos principais métodos de triagem e classificação de risco e gravidade de pacientes utilizados no mundo e foi adotado pelas redes de saúde de todo o Brasil em 2008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lassificação é baseada em cores vermelho, laranja, amarelo, verde e azul, por meio das pulseiras coloridas que cada paciente recebe na triagem, onde a cor vermelha representa os casos mais graves e a azul, os mais leves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/>
      </w:pPr>
      <w:r>
        <w:rPr>
          <w:rFonts w:cs="Arial" w:ascii="Arial" w:hAnsi="Arial"/>
          <w:bCs/>
          <w:sz w:val="24"/>
          <w:szCs w:val="24"/>
        </w:rPr>
        <w:t>Ocorre que chegou ao conhecimento deste parlamentar que muitos casos atendidos pelo Pronto Socorro Adulto são de pacientes com sintomas classificados como verde ou azul, que, de acordo com o Protocolo, são casos pouco urgentes ou não urgentes, que podem pode aguardar atendimento ou ser encaminhados para outros serviços de saúde, tendo um tempo de espera superior a 2 horas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equentemente somos questionados pela municipalidade sobre o longo tempo de espera e superlotação nos atendimentos no PSA, porém, muitos desses pacientes poderiam ser rapidamente atendidos nas Unidades Básicas de Saúde, se fossem orientados sobre esse atendimento, ou até mesmo se a prefeitura divulgasse em mais locais sobre os casos onde os pacientes devem se dirigir diretamente aos postos de saúde e não ao PSA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im, 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e ao Secretário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, a possibilidade de que, </w:t>
      </w:r>
      <w:r>
        <w:rPr>
          <w:rFonts w:cs="Arial" w:ascii="Arial" w:hAnsi="Arial"/>
          <w:bCs/>
          <w:sz w:val="24"/>
          <w:szCs w:val="24"/>
        </w:rPr>
        <w:t>assim que for diagnosticado com a Classificação de Risco Azul ou Verde, que os profissionais do Pronto Socorro Adulto possam avisar o paciente sobre o atendimento nas Unidades Básica de Saúde, tendo em vista que nas UBS’s o tempo de espera é menor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 ainda a possibilidade de instalar em local visível uma placa grande com informações sobre os casos de baixa complexidade, que podem ser atendidos nas UBS’s. 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por fim, </w:t>
      </w:r>
      <w:r>
        <w:rPr>
          <w:rFonts w:cs="Arial" w:ascii="Arial" w:hAnsi="Arial"/>
          <w:sz w:val="24"/>
          <w:szCs w:val="24"/>
        </w:rPr>
        <w:t xml:space="preserve">nos termos da Lei Orgânica do Município e depois de cumpridas as formalidades regimentais, que seja oficiado à </w:t>
      </w:r>
      <w:r>
        <w:rPr>
          <w:rFonts w:cs="Arial" w:ascii="Arial" w:hAnsi="Arial"/>
          <w:bCs/>
          <w:sz w:val="24"/>
          <w:szCs w:val="24"/>
        </w:rPr>
        <w:t xml:space="preserve">Secretária de Comunicação, </w:t>
      </w:r>
      <w:r>
        <w:rPr>
          <w:rFonts w:cs="Arial" w:ascii="Arial" w:hAnsi="Arial"/>
          <w:b/>
          <w:bCs/>
          <w:sz w:val="24"/>
          <w:szCs w:val="24"/>
        </w:rPr>
        <w:t>CINTHIA CRISTINA DE SOUZA AL-LAGE</w:t>
      </w:r>
      <w:r>
        <w:rPr>
          <w:rFonts w:cs="Arial" w:ascii="Arial" w:hAnsi="Arial"/>
          <w:bCs/>
          <w:sz w:val="24"/>
          <w:szCs w:val="24"/>
        </w:rPr>
        <w:t xml:space="preserve">, promover junto com a Secretaria de Saúde uma ampla divulgação sobre os postos de saúde abertos no período noturno e principalmente aos finais de semana e feriados, bem em quais situações a pessoa deve se dirigir aos postos de saúde ou ao pronto socorro. 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5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4-30T19:43:00Z</dcterms:modified>
  <cp:revision>15</cp:revision>
  <dc:subject/>
  <dc:title/>
</cp:coreProperties>
</file>