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Armelindo Mori, no Conjunto Habitacional Humberto Popolo, localiza-se um campo de malha amplamente utilizado pelos moradores da região como espaço de convivência, lazer e prática esportiva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referido espaço encontra-se em estado de conservação inadequado, com estruturas deterioradas, limitando sua utilização e causando preocupação entre os usuários. A revitalização do campo é fundamental para promover a inclusão social, incentivar o esporte e proporcionar mais qualidade de vida à comunidade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providências necessárias visando à revitalização do campo de malha localizado na Rua Armelindo Mori, no Conjunto Habitacional Humberto Popolo, atendendo à solicitação dos moradores e garantindo um ambiente seguro e adequado para o lazer da população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8"/>
          <w:szCs w:val="16"/>
        </w:rPr>
      </w:pPr>
      <w:r>
        <w:rPr>
          <w:rFonts w:cs="Arial" w:ascii="Arial" w:hAnsi="Arial"/>
          <w:color w:val="F2F2F2"/>
          <w:sz w:val="18"/>
          <w:szCs w:val="16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color w:val="F2F2F2"/>
          <w:sz w:val="18"/>
        </w:rPr>
      </w:pPr>
      <w:r>
        <w:rPr>
          <w:color w:val="F2F2F2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4-30T20:16:00Z</dcterms:modified>
  <cp:revision>26</cp:revision>
  <dc:subject/>
  <dc:title/>
</cp:coreProperties>
</file>