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5/2025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A Faculdade de Ciências Agronômicas (FCA) da UNESP está completando 60 anos em 2025. Essa é uma data importante para celebrar a trajetória de sucesso da instituição, que tem se dedicado à formação de profissionais qualificados e à produção de conhecimento científico na área dA agronomia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A FCA tem desempenhado um papel fundamental no desenvolvimento do setor agrícola brasileiro, contribuindo para o aumento da produtividade, a sustentabilidade e a inovação. Ao longo de seus 60 anos, a faculdade formou milhares de engenheiros agrônomos que atuam em diversas áreas, como produção vegetal, produção animal, solos, água, meio ambiente, economia e gestão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A FCA também tem se destacado na pesquisa científica, desenvolvendo projetos inovadores que visam solucionar os desafios do setor agrícola. A faculdade conta com um corpo docente altamente qualificado e uma infraestrutura moderna, que permitem a realização de pesquisas de ponta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Além disso, a FCA tem se preocupado com a extensão universitária, levando conhecimento e tecnologia para os produtores rurais. A faculdade oferece cursos, palestras, seminários e outros eventos que visam capacitar os produtores e melhorar a sua qualidade de vida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A FCA é uma instituição de referência na área de agronomia, que tem contribuído para o desenvolvimento do Brasil. A faculdade tem um papel fundamental na formação de profissionais qualificados, na produção de conhecimento científico e na extensão universitária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Parabenizamos a Faculdade de Ciências Agronômicas da UNESP Campus Botucatu, pelos seus 60 anos, comemorando assim seu Jubileu de Diamante! Que a instituição continue a trilhar o caminho do sucesso, formando profissionais qualificados e produzindo conhecimento científico para o desenvolvimento do Brasil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  <w:lang w:val="pt-PT"/>
        </w:rPr>
        <w:t>Necessário ainda cumprimentar pelas inaugurações que se realizarão no próximo dia 23 de maio, do Centro de Exposição, Inovação e Cultura – CEIC, do Monumento – FCA 60 anos, da Área de Convivência e da Recuperação da Área Esportiva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º 64/2025]</w:t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do que é dever do Poder Legislativo reconhecer e exaltar o trabalho de Instituições de Ensino que colaboram efetivamente com o desenvolvimento de nosso município,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FACULDADE DE CIÊNCIAS AGRONÔMICAS DA UNESP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AMPUS DE BOTUCAT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s pessoas do Diretor </w:t>
      </w:r>
      <w:r>
        <w:rPr>
          <w:rFonts w:cs="Arial" w:ascii="Arial" w:hAnsi="Arial"/>
          <w:b/>
          <w:sz w:val="24"/>
          <w:szCs w:val="24"/>
        </w:rPr>
        <w:t>PROF. TITULAR DR. CAIO ANTÔNIO CARBONARI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a Vice-Diretora,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PROFA. ASSOCIADA DRA. RENATA CRISTINA BATISTA FONSEC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xtensiva </w:t>
      </w:r>
      <w:r>
        <w:rPr>
          <w:rFonts w:cs="Arial" w:ascii="Arial" w:hAnsi="Arial"/>
          <w:color w:val="000000"/>
          <w:sz w:val="24"/>
          <w:szCs w:val="24"/>
        </w:rPr>
        <w:t>aos membros da Congregação, docentes, funcionários e alunos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razão da comemoração de 60 anos da instituição, sendo considerada</w:t>
      </w:r>
      <w:r>
        <w:rPr>
          <w:rFonts w:cs="Verdana" w:ascii="Verdana" w:hAnsi="Verdan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ma das faculdades de ciências agrárias mais importantes do país e motivo de orgulho para todos os botucatuens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5 de mai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PT"/>
        </w:rPr>
        <w:t xml:space="preserve">Vereador Autor </w:t>
      </w:r>
      <w:r>
        <w:rPr>
          <w:rFonts w:cs="Arial" w:ascii="Arial" w:hAnsi="Arial"/>
          <w:b/>
          <w:sz w:val="24"/>
          <w:szCs w:val="24"/>
          <w:lang w:val="pt-PT"/>
        </w:rPr>
        <w:t>NUNO GARCI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ODEM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5-05T13:37:00Z</dcterms:modified>
  <cp:revision>15</cp:revision>
  <dc:subject/>
  <dc:title/>
</cp:coreProperties>
</file>